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8"/>
        <w:rPr>
          <w:szCs w:val="28"/>
        </w:rPr>
      </w:pPr>
      <w:r>
        <w:rPr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января 2021 года                                                                       № 07 -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Об аккредитации представителей телеканала «Эфирная волна»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Совете муниципального района «Печора» </w:t>
      </w:r>
    </w:p>
    <w:p>
      <w:pPr>
        <w:pStyle w:val="Heading9"/>
        <w:spacing w:lineRule="auto" w:line="276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 2124-1 «О средствах массовой информ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ккредитации представителей средств массовой информации при Совете муниципального района «Печора», утвержденным решением Совета муниципального района «Печора» от 28 августа 2020 года № 6-47/509: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кредитовать представителей телеканала «Эфирная волна» при Совете муниципального района «Печора»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ову Инну Владимировну – редактора ООО «ТРК «Волна-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администрации МР «Печора» в срок до 20 января 2021 года подготовить аккредитационное удостоверение Климовой И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719C82B41F8FA8F68C85DC93BFD5D2E3C5828EF4560778CA7ADA43715F84BABBB85EEA4C73E50D768368E83916031DA92C6318BC617AEi9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7:00Z</dcterms:created>
  <dc:creator>Org2</dc:creator>
  <dc:description/>
  <cp:keywords/>
  <dc:language>en-US</dc:language>
  <cp:lastModifiedBy>Кузнецова</cp:lastModifiedBy>
  <cp:lastPrinted>2021-01-21T17:38:00Z</cp:lastPrinted>
  <dcterms:modified xsi:type="dcterms:W3CDTF">2021-01-21T14:38:00Z</dcterms:modified>
  <cp:revision>4</cp:revision>
  <dc:subject/>
  <dc:title/>
</cp:coreProperties>
</file>