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8"/>
        <w:rPr>
          <w:szCs w:val="28"/>
        </w:rPr>
      </w:pPr>
      <w:r>
        <w:rPr>
          <w:szCs w:val="28"/>
        </w:rPr>
        <w:t>ТШÖКТ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января 2021 года                                                                       № 07 - 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 xml:space="preserve">Об аккредитации представителей периодического издания - газеты «Волна»  при Совете муниципального района «Печора» </w:t>
      </w:r>
    </w:p>
    <w:p>
      <w:pPr>
        <w:pStyle w:val="Heading9"/>
        <w:spacing w:lineRule="auto" w:line="276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8</w:t>
        </w:r>
      </w:hyperlink>
      <w:r>
        <w:rPr>
          <w:sz w:val="28"/>
          <w:szCs w:val="28"/>
        </w:rPr>
        <w:t xml:space="preserve"> Закона Российской Федерации от 27.12.1991 № 2124-1 «О средствах массовой информ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ккредитации представителей средств массовой информации при Совете муниципального района «Печора», утвержденным решением Совета муниципального района «Печора» от 28 августа 2020 года № 6-47/509:</w:t>
      </w:r>
    </w:p>
    <w:p>
      <w:pPr>
        <w:pStyle w:val="Normal"/>
        <w:tabs>
          <w:tab w:val="clear" w:pos="708"/>
          <w:tab w:val="left" w:pos="567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2"/>
        </w:numPr>
        <w:tabs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кредитовать представителей периодического издания – газета «Волна» при Совете муниципального района «Печора» на 2021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опова Антона Владимировича – оператора видеосвязи (выезд на объекты) ООО «ТРК «Волна-плю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взаимодействия с ОМСУ поселений администрации МР «Печора» в срок до 20 января 2021 года подготовить аккредитационное удостоверение Торопову А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A719C82B41F8FA8F68C85DC93BFD5D2E3C5828EF4560778CA7ADA43715F84BABBB85EEA4C73E50D768368E83916031DA92C6318BC617AEi9u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6:00Z</dcterms:created>
  <dc:creator>Org2</dc:creator>
  <dc:description/>
  <cp:keywords/>
  <dc:language>en-US</dc:language>
  <cp:lastModifiedBy>Кузнецова</cp:lastModifiedBy>
  <cp:lastPrinted>2021-01-22T10:10:00Z</cp:lastPrinted>
  <dcterms:modified xsi:type="dcterms:W3CDTF">2021-01-22T07:13:00Z</dcterms:modified>
  <cp:revision>6</cp:revision>
  <dc:subject/>
  <dc:title/>
</cp:coreProperties>
</file>