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710"/>
        <w:gridCol w:w="231"/>
        <w:gridCol w:w="3780"/>
        <w:gridCol w:w="13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1  » октябр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003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здании оперативного штаба по мониторингу и реагированию на изменения  конъюнктуры продовольственного рынка   на территории МР «Печора» </w:t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целях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го штаба по мониторингу и реагированию на изменение конъюнктуры продовольственного рынка на территории МР «Печора», согласно приложению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муниципального района</w:t>
      </w:r>
      <w:r>
        <w:rPr/>
        <w:t xml:space="preserve"> В.А. </w:t>
      </w:r>
      <w:r>
        <w:rPr>
          <w:sz w:val="28"/>
          <w:szCs w:val="28"/>
        </w:rPr>
        <w:t xml:space="preserve">Смаг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официального опубликования и подлежит  размещению на официальном сайте МР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О.М. Бара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Печора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»  октября  2014 г.  № </w:t>
      </w:r>
      <w:r>
        <w:rPr>
          <w:rFonts w:cs="Times New Roman" w:ascii="Times New Roman" w:hAnsi="Times New Roman"/>
          <w:sz w:val="28"/>
          <w:szCs w:val="28"/>
          <w:u w:val="single"/>
        </w:rPr>
        <w:t>1003-р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штаба по мониторингу и реагированию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менение конъюнктуры продовольственного рынка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Р «Печора»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99"/>
        <w:gridCol w:w="1134"/>
        <w:gridCol w:w="6061"/>
      </w:tblGrid>
      <w:tr>
        <w:trPr/>
        <w:tc>
          <w:tcPr>
            <w:tcW w:w="207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В.А.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Р «Печора»,</w:t>
              <w:br/>
              <w:t>руководитель оперативного штаба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ин В.А.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штаба 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кова О.Н.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РиРП управления экономики, ИиМП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оперативного штаб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перативного штаба: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 А.В.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ООО «Юпитер», депутат Совета МР «Печора»,  член Координационного совета по малому и среднему предпринимательству МО МР «Печора» (по согласованию) 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фимов Р.В.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ОМВД России по г. Печор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Л.А.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РК в г. Печоре  (по согласованию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ой В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аханов А.А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й представитель Уполномоченного по защите прав предпринимателей в РК в МР «Печора», член Координационного совета по малому и среднему предпринимательству МО МР «Печора»,  индивидуальный предпринима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 Печорского межрайонного прокурора (по согласованию) </w:t>
            </w:r>
          </w:p>
        </w:tc>
      </w:tr>
      <w:tr>
        <w:trPr>
          <w:trHeight w:val="1086" w:hRule="atLeast"/>
        </w:trPr>
        <w:tc>
          <w:tcPr>
            <w:tcW w:w="20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Э.Э.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Печорским филиалом ГКУ Р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спубликанская общественная приемная Главы Республики Коми» (по согласованию)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ыб Г.М. 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рческий директор «ИП Цыб Н.Н.», член Координационного совета по малому и среднему предпринимательству МО МР «Печор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Николенко</cp:lastModifiedBy>
  <cp:lastPrinted>2014-11-06T15:06:00Z</cp:lastPrinted>
  <dcterms:modified xsi:type="dcterms:W3CDTF">2014-11-06T12:09:00Z</dcterms:modified>
  <cp:revision>1123</cp:revision>
  <dc:subject/>
  <dc:title/>
</cp:coreProperties>
</file>