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  13  »      июня      2019 г.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Cs w:val="26"/>
                <w:lang w:eastAsia="en-US"/>
              </w:rPr>
              <w:t xml:space="preserve">           № </w:t>
            </w:r>
            <w:r>
              <w:rPr>
                <w:bCs/>
                <w:szCs w:val="26"/>
                <w:lang w:eastAsia="en-US"/>
              </w:rPr>
              <w:t xml:space="preserve">1018-р 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  <w:lang w:val="ru-RU"/>
              </w:rPr>
              <w:t>О запрете посещения парка Победы в г. Печора</w:t>
            </w:r>
          </w:p>
        </w:tc>
      </w:tr>
    </w:tbl>
    <w:p>
      <w:pPr>
        <w:pStyle w:val="Header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В связи с началом работ по благоустройству парка Победы в рамках реализации муниципальной программы «Формирование комфортной городской среды» и заключением муниципальных контрактов № 149/А-2019г. от 07.06.2019г. № 150/А-2019г. от 07.06.2019г. № 151/А-2019г. от 10.06.2019года на выполнение работ по парковому освещению, капитальному ремонту аллеи и ремонту пешеходных дорожек. В целях предупреждения возникновения чрезвычайных ситуаций, связанных с безопасностью, руководствуясь Федеральным законом от 21.12.1994 года № 68 ФЗ «о защите населения территорий от чрезвычайных ситуаций природного и техногенного характера», Законом Республики Коми от 19.10.1999 года № 48 «О защите населения и территории Республики Коми от чрезвычайных ситуаций природного и техногенного характера»:  </w:t>
      </w:r>
    </w:p>
    <w:p>
      <w:pPr>
        <w:pStyle w:val="Header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ind w:firstLine="709"/>
        <w:jc w:val="both"/>
        <w:rPr>
          <w:szCs w:val="26"/>
          <w:lang w:val="ru-RU"/>
        </w:rPr>
      </w:pPr>
      <w:r>
        <w:rPr>
          <w:szCs w:val="26"/>
        </w:rPr>
        <w:t xml:space="preserve">1. </w:t>
      </w:r>
      <w:r>
        <w:rPr>
          <w:szCs w:val="26"/>
          <w:lang w:val="ru-RU"/>
        </w:rPr>
        <w:t>Запретить посещение парка Победы в связи с началом производства земляных работ с 11.06.2019 до 30.09.2019 года.</w:t>
      </w:r>
    </w:p>
    <w:p>
      <w:pPr>
        <w:pStyle w:val="3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>. ИП Курашов О.А. и ООО «Энерго-Эксперт ограждать зоны производства земляных работ в парке Победы сигнальной лентой, обеспечить видимость препятствий и ограждений в любое время суток.</w:t>
      </w:r>
    </w:p>
    <w:p>
      <w:pPr>
        <w:pStyle w:val="3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Рекомендовать руководителям предприятий и организаций всех форм собственности, индивидуальным предпринимателям по г. Печоре обеспечить проведение разъяснительной работы в коллективах по соблюдению настоящего распоряжения.</w:t>
      </w:r>
    </w:p>
    <w:p>
      <w:pPr>
        <w:pStyle w:val="3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4. Сектору информационно-аналитической работы и общественных связей (Тютеревой Ю.Н) довести информацию о настоящем распоряжении до населения через средства массовой информации. </w:t>
      </w:r>
    </w:p>
    <w:p>
      <w:pPr>
        <w:pStyle w:val="3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 Сектору по работе с информационными технологиями (Самсонову А.В.) разместить настоящее распоряжение на официальном сайте администрации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true"/>
        <w:jc w:val="both"/>
        <w:rPr/>
      </w:pPr>
      <w:r>
        <w:rPr>
          <w:szCs w:val="26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3:00Z</dcterms:created>
  <dc:creator>Customer</dc:creator>
  <dc:description/>
  <cp:keywords/>
  <dc:language>en-US</dc:language>
  <cp:lastModifiedBy>Терентьева А</cp:lastModifiedBy>
  <cp:lastPrinted>2019-06-13T17:06:00Z</cp:lastPrinted>
  <dcterms:modified xsi:type="dcterms:W3CDTF">2019-06-14T12:10:00Z</dcterms:modified>
  <cp:revision>59</cp:revision>
  <dc:subject/>
  <dc:title/>
</cp:coreProperties>
</file>