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 25 » сентября 2015 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     № </w:t>
            </w:r>
            <w:r>
              <w:rPr>
                <w:bCs/>
                <w:sz w:val="28"/>
                <w:szCs w:val="28"/>
                <w:lang w:eastAsia="en-US"/>
              </w:rPr>
              <w:t xml:space="preserve">1022-р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ведении временного ограничения движения транспортных средств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остановлением Правительства РК от 10 апреля 2012 года № 134 «Об утверждении порядка осуществления временного ограничения или прекращения движения транспортных средств по автомобильным дорогам регионального или межмуниципального, местного значения», в связи со снижением несущей способности конструктивных элементов дорожного покрытия, вызванное их переувлажнением в осенний пери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временное ограничение движения транспортных средств с массой более 1,5 тонны на о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автомобильным дорогам общего пользования местного значения на территории муниципального района «Печора» (приложение) с 1 октября по 15 ноября 201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лично – дорожной сети на территории городского поселения «Печора» с 5 октября по 15 ноя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у дорожного хозяйства и транспорта организовать работу по установке временных дорожных знаков 3.12 «Ограничение массы 1,5 т, приходящейся на ось транспортного сред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ременные ограничения движения не распространяются (при наличии подтверждающих документов) на транспортные средства, задействованны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коммунальном хозяй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ассажирских перевоз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транспортировке продуктов 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транспортировке дорожно-строительной и дорожно-эксплуатационной техники и материалов для работ по содержанию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еревозку грузов, необходимых для ликвидации последствий стихийных бедствий или иных чрезвычайных ситу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аварийно - восстановительных рабо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ГИБДД ОМВД России по г. Печоре (Зорькин Г. А.) усилить контроль за соблюдением участниками дорожного движения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тделу по работе с информационными технологиями (Самсонов А. В.),</w:t>
      </w:r>
      <w:r>
        <w:rPr>
          <w:sz w:val="28"/>
          <w:szCs w:val="28"/>
        </w:rPr>
        <w:t xml:space="preserve"> разместить настоящее распоряжение на официальном сайте администрации муниципального района «Печ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тделу информационно – аналитической работы и общественных связей (Фетисова О. И.), довести и</w:t>
      </w:r>
      <w:r>
        <w:rPr>
          <w:sz w:val="28"/>
          <w:szCs w:val="28"/>
        </w:rPr>
        <w:t xml:space="preserve">нформацию о настоящем распоряжении через средства массов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настоящим распоряжением возложить на заместителя главы администрации – Фукалова С.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88"/>
      </w:tblGrid>
      <w:tr>
        <w:trPr>
          <w:trHeight w:val="679" w:hRule="atLeast"/>
        </w:trPr>
        <w:tc>
          <w:tcPr>
            <w:tcW w:w="4894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главы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Ткаченко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Печор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5» сентября 2015 г. № 1022-р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 муниципального района «Печора»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5"/>
      </w:tblGrid>
      <w:tr>
        <w:trPr>
          <w:trHeight w:val="6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, п/п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автомобильной дороги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чора – д. Конецбор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. Луговой – п. Белый Ю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</w:t>
      </w:r>
    </w:p>
    <w:sectPr>
      <w:type w:val="nextPage"/>
      <w:pgSz w:w="11906" w:h="16838"/>
      <w:pgMar w:left="1701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Борисенко</cp:lastModifiedBy>
  <cp:lastPrinted>2015-09-28T14:13:00Z</cp:lastPrinted>
  <dcterms:modified xsi:type="dcterms:W3CDTF">2015-09-28T11:13:00Z</dcterms:modified>
  <cp:revision>746</cp:revision>
  <dc:subject/>
  <dc:title/>
</cp:coreProperties>
</file>