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20»    августа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028 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цветов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«Развитие агропромышленного и рыбохозяйственного комплексов на территории МО МР «Печор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Провести 31 августа 2018 года в г. Печоре «Ярмарку цветов» (далее – Ярмарка). Местом проведения определить территорию, прилегающую к  торговому комплексу «Нефтяник», по адресу: ул. Мира д. 8, начало проведения – 12:00 часо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пределить организаторами Ярмарки  сектор потребительского рынка и развития предпринимательства администрации муниципального района «Печора» (Рафальская Н.М.), Печорский территориальный отдел сельского хозяйства и продовольствия Республики Коми (Канев Г.А.) (по согласованию), ООО «Печоранефтеторг» (Попова М.Г., по согласованию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общественных связей (Фетисова О.И.) обеспечить освещение данного мероприятия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Cs w:val="26"/>
        </w:rPr>
        <w:t>4. Рекомендовать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территориальному отделу сельского хозяйства и продовольствия Республики Коми (Канев Г.А.)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 5. Контроль   за    исполнением   распоряжения   возложить   на  заместителя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руководителя администрации МР «Печора» Е.Г. Кузьмину.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8-08-21T12:39:00Z</cp:lastPrinted>
  <dcterms:modified xsi:type="dcterms:W3CDTF">2018-08-21T09:39:00Z</dcterms:modified>
  <cp:revision>936</cp:revision>
  <dc:subject/>
  <dc:title/>
</cp:coreProperties>
</file>