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1»  декабря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28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пожарной безопасности на территории муниципального района «Печора» в период проведения новогодних праздников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, Распоряжением Главы Республики Коми от 25 декабря 2018 года № 410, в целях обеспечения пожарной безопасности на объектах, на которых планируется проведение культурно-массовых и иных развлекательных мероприятий в предпраздничные и праздничные дни, а также на объектах с круглосуточным пребыванием людей и объектах жизнеобеспе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(руководителям администраций) городских и сельских посе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инятие исчерпывающих мер по обеспечению пожарной безопасности на объектах муниципальной собственности и при проведении культурно-массовых и иных развлекательных мероприятий на объектах муниципальной собственности, в том числе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а) проведение дополнительных проверок (ревизий) электрооборудования совместно с эксплуатирующими организац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проверок (обследований) за состоянием систем пожарной сигнализации и оповещения людей о пожаре, иных систем противопожарной сигнализации при участии обслуживающей организации с составлением акта. Особое внимание уделить передаче в автоматическом режиме сигнала от систем пожарной сигнализации в подразделения пожарной охраны, исключив случаи ложных срабатываний автоматической пожарной сигнал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ответственных лиц, обеспечивающих ежедневный контроль за работой автоматических систем противопожарной защиты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проверок на объектах с массовым, круглосуточным пребыванием людей на предмет наличия и готовности к использованию средств индивидуальной защиты органов дыхания, носилок, первичных средств пожаротушения с составлением соответствующих а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целевых противопожарных инструктажей с персоналом объектов с регистрацией в журнале инструктажей. Особое внимание обратить на алгоритм действий дежурного персонала в случае возникновения пожара, правила вызова экстренных служб, знания основных требований безопасности при эксплуатации электрооборудования, режима курения табака, содержания эвакуационных выходов, пользования первичными средствами пожаротушения, в том числе откорректировать схемы (планы) взаимодействия с сотрудниками охранных предприятий, дислоцируемых на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соблюдения противопожарного режима, в том числе порядка осмотра и закрытия помещений по окончании рабочего дня, порядка и периодичности обхода зданий и помещений в ночное время, контроля за режимом работы технического персонала, занимаемыми (эксплуатируемыми) им помещен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выездных проверок на объекты с круглосуточным пребыванием людей в вечернее время на предмет оперативного контроля за состоянием противопожарного режима и проверки знаний персоналом своих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ссмотреть вопрос о введении в период праздничных мероприятий дополнительных дежурств персонала на объектах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вместно с органами внутренних дел и органами государственного пожарного надзора определить места для использования пиротехнической продукции, в том числе для проведения праздничных фейерверков на открытом воздухе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пределах своих полномочий обеспечить необходимые условия для забора воды из источников наружного противопожарного водоснабжения, расположенных на соответствующих территориях, в том числе их утепление и своевременную очистку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пределах своих полномочий обеспечить своевременную очистку дорог в населенных пунктах к объектам, иным строениям, источникам наружного противопожарного водоснабжения, расположенным на соответствующих территор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всех форм собственности, осуществляющих свою деятельность на территории МО МР «Печора», при проведении культурно-массовых и иных развлекательных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нять исчерпывающие меры по обеспечению пожарной безопасности в помещениях, в которых планируется проведение культурно- массовых и иных развлекатель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сключить использование пиротехнической продукции в помещениях при проведении культурно-массовых и иных развлекатель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 xml:space="preserve">3. МКУ «Управление по делам ГО и ЧС МР «Печора» (А.М. Шадчин):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1) через оперативного дежурного единой дежурно-диспетчерской службы осуществлять контроль за ситуацией на объектах жизнеобеспечения населенных пунктов, объектах социально-культурной сферы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2) при наличии обстоятельств, попадающих под критерии опенки, как предпосылка к возникновению чрезвычайной ситуации в период с 30 декабря 2020 года по 10 января 2021 года организовать немедленный сбор членов КЧС и ОПБ МР «Печора» для рассмотрения вопроса о введении для органов управления, сил и средств муниципального звена «Печора» Коми республиканской подсистемы РСЧС режима функционирования «ПОВЫШЕННАЯ ГОТОВНОС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ть через средства массовой информации население о вопросах соблюдения правил пожарной безопасности, в том числе при использовании пиротехнически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4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района «Печора» А.Ю. Канищ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750" w:leader="none"/>
                <w:tab w:val="right" w:pos="45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В.А. Серов</w:t>
            </w:r>
          </w:p>
        </w:tc>
      </w:tr>
    </w:tbl>
    <w:p>
      <w:pPr>
        <w:pStyle w:val="Heading5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6:00Z</dcterms:created>
  <dc:creator>Customer</dc:creator>
  <dc:description/>
  <cp:keywords/>
  <dc:language>en-US</dc:language>
  <cp:lastModifiedBy>Ткачук АА</cp:lastModifiedBy>
  <cp:lastPrinted>2020-12-22T12:01:00Z</cp:lastPrinted>
  <dcterms:modified xsi:type="dcterms:W3CDTF">2020-12-22T09:02:00Z</dcterms:modified>
  <cp:revision>3</cp:revision>
  <dc:subject/>
  <dc:title>АДМИНИСТРАЦИЯ МУНИЦИПАЛЬНОГО РАЙОНА «ПЕЧОРА»</dc:title>
</cp:coreProperties>
</file>