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 августа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29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Сельскохозяйственной ярмарки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31 августа 2018 года в г. Печоре Сельскохозяйственную ярмарку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 сектор потребительского рынка и развития предпринимательства администрации муниципального района «Печора» (Рафальская Н.М.), Печорский территориальный отдел сельского хозяйства и продовольствия Республики Коми (Канев Г.А.) (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общественных связей (Фетисова О.И.)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территориальному отделу сельского хозяйства и продовольствия Республики Коми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5. Контроль   за    исполнением   распоряжения   возложить   на  заместител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руководителя администрации МР «Печора» Е.Г. Кузьмину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8-23T14:26:00Z</cp:lastPrinted>
  <dcterms:modified xsi:type="dcterms:W3CDTF">2018-08-23T11:26:00Z</dcterms:modified>
  <cp:revision>937</cp:revision>
  <dc:subject/>
  <dc:title/>
</cp:coreProperties>
</file>