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8   февра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02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>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от 10 февраля 2022 г. № 1  о проведении 02 марта 2022 года комплексной проверки систем оповещения населения и в целях поддержания в готовности к использованию системы оповещения и информирования населения по сигналам гражданской обороны, при угрозе возникновения или возникновении чрезвычайных ситуаций межмуниципального и регионального характера (далее - система оповещения и информирования населения)</w:t>
      </w:r>
      <w:r>
        <w:rPr>
          <w:szCs w:val="26"/>
        </w:rPr>
        <w:t xml:space="preserve">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Создать комиссию по проведению комплексной проверки системы оповещения и информирования населения на территории муниципального района «Печора»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Утвердить План проведения комплексной проверки системы оповещения и информирования населения на территории муниципального района «Печора» по сигналам гражданской обороны, при угрозе возникновения или возникновении чрезвычайных ситуаций межмуниципального и регионального характера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Провести в период с 28 февраля по 02 марта 2022 года комплексную проверку системы оповещения и информирования населения с привле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МКУ «Управление по делам ГО и ЧС МР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Единая дежурно-диспетчерская служба муниципального района «Печора»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ервисный участок г. Печора Коми филиала ПАО «Ростелеком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МВД России по г. Печор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аварийно-спасательный отряд ГКУ «СПАС-КОМИ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ечорский линейный отдел полиции Сыктывкарского ЛУ МВД России на транспорте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3 пожарно-спасательный отряд ФПС ГПС ГУ МЧС России по РК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БУЗ РК «Печорская ЦРБ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дминистрации городских и сельских поселений муниципального района «Печор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По итогам проверки комиссии составить акт о результатах проведения комплексной проверки системы оповещения населения и до 16 марта 2022 года направить в Комитет Республики Коми гражданской обороны 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5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Контроль за исполнением настоящего распоряжения возложить на первого заместителя руководителя администрации А.Ю. Канищ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15" w:leader="none"/>
                <w:tab w:val="right" w:pos="455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</w:t>
            </w:r>
            <w:r>
              <w:rPr>
                <w:szCs w:val="26"/>
              </w:rPr>
              <w:t>от 18.02.2022 года № 102 - 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  <w:bookmarkStart w:id="0" w:name="bookmark2"/>
      <w:bookmarkStart w:id="1" w:name="bookmark2"/>
    </w:p>
    <w:p>
      <w:pPr>
        <w:pStyle w:val="22"/>
        <w:shd w:fill="auto" w:val="clear"/>
        <w:spacing w:lineRule="exact" w:line="280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bookmarkStart w:id="2" w:name="bookmark2"/>
      <w:r>
        <w:rPr>
          <w:b w:val="false"/>
          <w:color w:val="000000"/>
          <w:sz w:val="26"/>
          <w:szCs w:val="26"/>
          <w:lang w:bidi="ru-RU"/>
        </w:rPr>
        <w:t>Состав комиссии</w:t>
      </w:r>
      <w:bookmarkEnd w:id="2"/>
    </w:p>
    <w:p>
      <w:pPr>
        <w:pStyle w:val="41"/>
        <w:shd w:fill="auto" w:val="clear"/>
        <w:spacing w:lineRule="exact" w:line="331" w:before="0" w:after="0"/>
        <w:ind w:left="20" w:hanging="0"/>
        <w:jc w:val="center"/>
        <w:rPr/>
      </w:pPr>
      <w:r>
        <w:rPr>
          <w:b w:val="false"/>
          <w:sz w:val="26"/>
          <w:szCs w:val="26"/>
        </w:rPr>
        <w:t>по проведению комплексной проверки системы оповещения и информирования населения на территории муниципального района «Печора»</w:t>
      </w:r>
    </w:p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руководителя администрации - заместитель председателя КЧС и ОПБ МР «Печор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Ю. Канищ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/>
              <w:t>Начальник С</w:t>
            </w:r>
            <w:r>
              <w:rPr>
                <w:szCs w:val="26"/>
              </w:rPr>
              <w:t xml:space="preserve">ервисного участка г. Печора Коми филиала ПАО «Ростелеком»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Ответственный за эксплуатацию муниципальной системы оповещ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Шад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оп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Лю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31" w:before="0" w:after="0"/>
        <w:ind w:lef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left="2124" w:right="1416" w:hanging="0"/>
        <w:jc w:val="center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34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282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от 18.02. 2022 года № 102 - 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оведения комплексной проверки системы оповещения и информирования  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населения на территории муниципального района «Печора» по сигналам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 xml:space="preserve">гражданской обороны, при угрозе возникновения или возникновении </w: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чрезвычайных ситуаций межмуниципального и регионального характера</w:t>
      </w:r>
    </w:p>
    <w:p>
      <w:pPr>
        <w:pStyle w:val="Normal"/>
        <w:ind w:left="2160" w:hanging="216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88"/>
        <w:gridCol w:w="1418"/>
        <w:gridCol w:w="1984"/>
        <w:gridCol w:w="1552"/>
      </w:tblGrid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е мероприятия</w:t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лана проведения комплексной проверки системы оповещения и информирования населения» до органов местного самоуправления, организаций, участвующих в проведении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занятий с оперативными дежурными ЕДДС МР «Печора», старостами городских и сельских поселений МР «Печора», оперативно-технических служб организаций, участвующих в задействовании технических средств оповещения, доведении сигналов оповещения и информирован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 г. Печора МЦТЭТ Коми филиала П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информирования населения о предстоящих мероприятиях и времени их проведения в средствах массов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дача по каналам телерадиовещания, а также размещение в СМИ материалов о предстоящей провер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записей текстов информирования населения муниципального района «Печ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рганизационно-технических мероприятий по исключению несанкционированного запуска технических средств оповещения в ходе подготовки и проведения комплекс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доведению сигналов оповещения и информирования населения при предупреждении и в ходе ликвидации чрезвычайных ситуаций на территориях, не охваченных средствами РАСЦО, проверка налич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трукций по взаимодействию на привлечение подвижных средств с ГГ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й (договоров) со СМИ, медиа-операторами (если таковые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струкций по оповещению через институт стар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городских и сельских поселений муниципального района «Печора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журналов учета технического состояния средств оповеще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актов закрепления аппаратуры РАСЦО за ответстве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 формуляров на составные части РАСЦО: наличие записей о выполнении работ технического обслуживания и ремонта с требуемой периодичностью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инструкций обслуживающему персоналу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по мерам и технике безопасности;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sz w:val="24"/>
                <w:szCs w:val="24"/>
              </w:rPr>
              <w:t>-  по организации и проведению проверок готовности         РАСЦО;</w:t>
            </w:r>
          </w:p>
          <w:p>
            <w:pPr>
              <w:pStyle w:val="Normal"/>
              <w:tabs>
                <w:tab w:val="clear" w:pos="708"/>
                <w:tab w:val="left" w:pos="-1307" w:leader="none"/>
                <w:tab w:val="left" w:pos="-172" w:leader="none"/>
                <w:tab w:val="left" w:pos="536" w:leader="none"/>
              </w:tabs>
              <w:ind w:firstLine="253"/>
              <w:jc w:val="both"/>
              <w:rPr/>
            </w:pP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 </w:t>
            </w:r>
            <w:r>
              <w:rPr>
                <w:spacing w:val="-4"/>
                <w:sz w:val="24"/>
                <w:szCs w:val="24"/>
              </w:rPr>
              <w:t>по организации и проведению технического обслуживания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наличия записанных текстов сигналов оповещения и информирования населения в мирное и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списков оповещения руководяще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ческого состояния и организации эксплуатационно-технического обслуживания оборудования РАСЦ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цепей транзитного запуска аппаратуры оповещения с пульта управления оперативного дежурного ЦУКС Главного управления МЧС России по Республике Коми до ГКУ РК «Управление ППС и ГЗ», с пульта управления оперативного дежурного ГКУ РК «Управление ППС и ГЗ» до МР «Печора» в режиме «Провер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 защиты от несанкционированного за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х сире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рансляционных узлов проводного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Коми филиала ПАО «Ростелеко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истемы оповещения и информирования населения Республики Ком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оверка прохождения сигналов управления и обратной связи с пункта управления ГКУ РК «Управление ППС и ГЗ» до оперативного дежурного ЕДДС МР «Печо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пункта управления ГКУ РК «Управление ППС и ГЗ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ключение электросирен в МР «Печора», подключенных к системе РАСЦ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адиотрансляционных узлов, передача записанного текста проверки населению через громкоговорители, мощное акустическое устройство и радиоточки проводного вещания, подключенных к системе РАСЦ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 с рабочего места оперативного дежурного ЕДДС МР «Печор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ключение сирен и МАУ с управляющего оборудования системы оповещения П-166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повещение должностных лиц через автоматическую систему оповещения «Градиент 128 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овещение населения в местах отсутствия средств централизованного оповещения РАСЦО посредством: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лектросирен с ручным управлением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подвижных средств оповещения с громкоговорящей связью;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24"/>
                <w:szCs w:val="24"/>
              </w:rPr>
              <w:t>- студии кабельного телевидения «Волна»;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ститута старост. </w:t>
            </w:r>
          </w:p>
          <w:p>
            <w:pPr>
              <w:pStyle w:val="Normal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58ED5"/>
                <w:sz w:val="24"/>
                <w:szCs w:val="24"/>
              </w:rPr>
            </w:pPr>
            <w:r>
              <w:rPr>
                <w:color w:val="558ED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0.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 – 10.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– 1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РК ГОЧ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«Управление ППС и ГЗ», МКУ «Управление по делам ГО и ЧС МР «Печ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ис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; филиал ФГУП ВГТРК ГТРК «Коми Гор», АО «КРТ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варийно-спасательный отряд ГКУ «СПАС-КО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орский линейный отдел полиции Сыктывкарского ЛУ МВД Росси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СО ФПС ГПС ГУ МЧС России по Р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БУЗ РК «Печор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их и сельских поселений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center" w:pos="7852" w:leader="none"/>
                <w:tab w:val="left" w:pos="1120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мплексной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комплексной проверки с привлечением организаций, принимавших участие в комплексной прове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отчетных документов по проверке, утверждение акта готовности системы оповещения и информирования населения муниципального уровня по результатам комплексной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» - руководитель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540" w:after="720"/>
      <w:jc w:val="both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1:00Z</dcterms:created>
  <dc:creator>Customer</dc:creator>
  <dc:description/>
  <cp:keywords/>
  <dc:language>en-US</dc:language>
  <cp:lastModifiedBy>Пользователь</cp:lastModifiedBy>
  <cp:lastPrinted>2022-02-21T12:48:00Z</cp:lastPrinted>
  <dcterms:modified xsi:type="dcterms:W3CDTF">2022-02-21T09:51:00Z</dcterms:modified>
  <cp:revision>49</cp:revision>
  <dc:subject/>
  <dc:title>АДМИНИСТРАЦИЯ МУНИЦИПАЛЬНОГО РАЙОНА «ПЕЧОРА»</dc:title>
</cp:coreProperties>
</file>