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Hlk63667885"/>
            <w:bookmarkStart w:id="1" w:name="_Hlk63667885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0 »    февраля     2021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  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>104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</w:tblGrid>
      <w:tr>
        <w:trPr>
          <w:trHeight w:val="565" w:hRule="atLeast"/>
        </w:trPr>
        <w:tc>
          <w:tcPr>
            <w:tcW w:w="6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bookmarkStart w:id="2" w:name="_Hlk63668048"/>
            <w:bookmarkEnd w:id="2"/>
            <w:r>
              <w:rPr>
                <w:szCs w:val="26"/>
              </w:rPr>
              <w:t>Об утверждении Комплексного плана мероприятий по подготовке неработающего населения (физических лиц, не состоящих в трудовых отношениях с работодателем) муниципального района «Печора» в области гражданской защиты на 2021 - 2025 год</w:t>
            </w:r>
          </w:p>
        </w:tc>
      </w:tr>
    </w:tbl>
    <w:p>
      <w:pPr>
        <w:pStyle w:val="Normal"/>
        <w:widowControl w:val="false"/>
        <w:ind w:right="-145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-145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-145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-145" w:firstLine="851"/>
        <w:jc w:val="both"/>
        <w:rPr/>
      </w:pPr>
      <w:r>
        <w:rPr>
          <w:szCs w:val="26"/>
        </w:rPr>
        <w:t xml:space="preserve">Во исполнение требований Федеральных законов от 21.12.1994 </w:t>
      </w:r>
      <w:hyperlink r:id="rId3">
        <w:r>
          <w:rPr>
            <w:rStyle w:val="InternetLink"/>
            <w:szCs w:val="26"/>
          </w:rPr>
          <w:t>№ 68-ФЗ</w:t>
        </w:r>
      </w:hyperlink>
      <w:r>
        <w:rPr>
          <w:szCs w:val="26"/>
        </w:rPr>
        <w:t xml:space="preserve"> «О защите населения и территорий от чрезвычайных ситуаций природного и техногенного характера», от 12.02.1998  № 28-ФЗ «О гражданской обороне», постановлений Правительства Российской Федерации от 02.11.2000 </w:t>
      </w:r>
      <w:hyperlink r:id="rId4">
        <w:r>
          <w:rPr>
            <w:rStyle w:val="InternetLink"/>
            <w:szCs w:val="26"/>
          </w:rPr>
          <w:t>№ 841</w:t>
        </w:r>
      </w:hyperlink>
      <w:r>
        <w:rPr>
          <w:szCs w:val="26"/>
        </w:rPr>
        <w:t xml:space="preserve"> «Об утверждении Положения об организации обучения населения в области гражданской обороны», от 19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hyperlink r:id="rId5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Республики Коми от 19.10.1999 № 48-РЗ «О защите населения и территорий Республики Коми от чрезвычайных ситуаций природного и техногенного характера» </w:t>
      </w:r>
    </w:p>
    <w:p>
      <w:pPr>
        <w:pStyle w:val="Normal"/>
        <w:widowControl w:val="false"/>
        <w:ind w:right="42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firstLine="851"/>
        <w:jc w:val="both"/>
        <w:rPr/>
      </w:pPr>
      <w:r>
        <w:rPr>
          <w:szCs w:val="26"/>
        </w:rPr>
        <w:t>1. Утвердить Комплексный план мероприятий по подготовке неработающего населения (физических лиц, не состоящих в трудовых отношениях с работодателем) муниципального района «Печора» в области гражданской защиты на 2021 - 2025 год (далее – Комплексный план) согласно приложению.</w:t>
      </w:r>
    </w:p>
    <w:p>
      <w:pPr>
        <w:pStyle w:val="Normal"/>
        <w:widowControl w:val="false"/>
        <w:ind w:right="42" w:firstLine="851"/>
        <w:jc w:val="both"/>
        <w:rPr/>
      </w:pPr>
      <w:r>
        <w:rPr>
          <w:szCs w:val="26"/>
        </w:rPr>
        <w:t>2. МКУ «Управление по делам ГО и ЧС МР «Печора» представлять отчетные материалы о выполнении Комплексного плана до 18 декабря ежегодно в Комитет Республики Коми гражданской обороны и чрезвычайных ситуаций.</w:t>
      </w:r>
    </w:p>
    <w:p>
      <w:pPr>
        <w:pStyle w:val="Normal"/>
        <w:widowControl w:val="false"/>
        <w:ind w:right="42" w:firstLine="851"/>
        <w:jc w:val="both"/>
        <w:rPr/>
      </w:pPr>
      <w:r>
        <w:rPr>
          <w:szCs w:val="26"/>
        </w:rPr>
        <w:t>3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ind w:right="42" w:firstLine="851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  <w:t xml:space="preserve">Глава муниципального района - 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42" w:hanging="0"/>
        <w:jc w:val="both"/>
        <w:rPr/>
      </w:pPr>
      <w:r>
        <w:rPr>
          <w:szCs w:val="26"/>
        </w:rPr>
        <w:t xml:space="preserve">руководитель администрации                                                                        В.А. </w:t>
      </w:r>
      <w:r>
        <w:rPr/>
        <w:t>Серов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103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6"/>
              </w:rPr>
              <w:t xml:space="preserve">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 10 » февраля 2021 года №  104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неработающего населения (физических лиц, не состоящих в трудовых отношениях с работодателем) муниципального района «Печора» в области гражданской защиты на 2021 -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672"/>
        <w:gridCol w:w="3544"/>
        <w:gridCol w:w="546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ю мероприяти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/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Комплексного плана мероприятий по подготовке неработающего населения (физических лиц, не состоящих в трудовых отношениях с работодателем) муниципального района «Печора» в области гражданской защиты на 2021- 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лан мероприятий по подготовке неработающего населения (физических лиц, не состоящих в трудовых отношениях с работодателем) муниципального района «Печора» в области гражданской защиты на 2021- 2025 год, разрабатывается на основании неработающего населения (физических лиц, не состоящих в трудовых отношениях с работодателем) Республики Коми в области гражданской защиты на 2021-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чебно-консультативных пунктов по гражданской обороне (далее УКП по ГО) на баз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й городских (сельских) поселен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реждений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центра занят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Печор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по ГО создаются в соответствии с постановлением Правительства Российской Федерации от 02.11.2000 № 841 «Об утверждении Положения о подготовке населения в области гражданской обороны» органами местного самоуправления в пределах территорий муниципальных образований и «Организационно-методических рекомендаций по подготовке всех групп населения в области гражданской обороны и защиты от чрезвычайных ситуаций на территории Российской Федерации в 2021-2025 годах» от 30.12.2020 № 2-4-71-36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УКП техническими средствами подготовки, информационно-справочными, наглядными пособиями (учебным имуществом) стендами учебно-консультативных пунктов по гражданской оборо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оснащение техническими средствами подготов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левизо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емник радиовещ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о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пьюте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идеомагнитофон либо видеопле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тиражирования и печати памяток – многофункциональное устрой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оснащение наглядными пособиями, учебным имущество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спираторы (разных модификац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зиметры бытовы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енажер-манекен «Гоша», «Максим III» для обучения проведения сердечно-легочной и мозговой реанимации человека в общих случаях остановки дыхания, отсутствия пульса и нарушения кровообращения.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амоспасатель «Шанс» - 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гнетушители (разных модификац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астить стационарными стендами «Уголок гражданской защиты», «Уголок пожарной безопасности», «Терроризм – угроза обществ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идными устройствами и комплектами плакатов к ни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инт, вата и другие материалы для изготовления простейших средств индивидуальной защи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течка первой медицинской пом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бучения инструкторов и консультантов УКП по ГО в Учебно-методический центре по гражданской обороне, чрезвычайным ситуациям и пожарной безопасности ГКУ РК «Управление ППС и ГЗ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по делам ГО и ЧС 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КП по Г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по дополнительным профессиональным программам (повышение квалификации) и программам курсового обучения в области ГО должна осуществляться один раз в 5 года на базе УМЦ по ГОЧ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, практических занятий, консультаций (с просмотром видеофильмов, прослушиванием аудиозаписей, выдачей памято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в течении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оответствии с расписанием занятий/консульт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КП по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УКП по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роводятся в соответствии с планом работы учебно-консультативных пунктов по гражданской обороне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печатных средствах массовой информации материалов по вопросам гражданской защи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Печора» сектор информационно-аналитической работы и общественных связ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 МР «Печор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ПР в г. Печоре УНД и ПР ГУ МЧС России по Республике Коми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участок ФКУ «Центр ГИМС МЧС России по Республике Коми» (по согласованию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мещать в печатных средствах массовой информации материалы по вопросам гражданской защиты с акцентом на вопросы личной безопасности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формировать население через печатные средства массовой информации обо всех прогнозируемых и произошедших на территории МР «Печора» чрезвычайных ситуациях. Уделять особое внимание причинам возникновения ЧС и действиям граждан в различных ситуа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ляции на световых табло (в отделениях сбербанка, торговых центрах, на транспорте и т.д.) видеороликов по вопросам безопасности жизне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Печора» сектор информационно-аналитической работы и общественных связей, МКУ «Управление по делам ГО и ЧС МР «Печора», Отдел надзорной деятельности в г. Печоре М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Республике Коми, ФКУ «Центр ГИМС МЧС России по Республике Ко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 участок. (по согласованию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а трансляции зависит от сезона характерного для возникновения чрезвычайных ситуаций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меры безопасности при пользовании газовыми приборами (постоянно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осторожно, тонкий лед (март, апрель, октябрь, ноябрь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орожно, сосульки (март, апрель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нний пал опасен (май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гибели людей на воде (июнь, июль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мощи пострадавшим на воде (июнь, июль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егите лес от пожара (июнь -  август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как не стать заложником леса (июль - сентябрь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пожарной безопасности в жилом секторе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) основные причины пожаров в жилом секторе (постоянно в течение года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ействия при пожаре в квартире (постоянно в течение года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пожарной безопасности при устройстве и оборудовании новогодних елок (декабрь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меры безопасности при использовании пиротехнических изделий (ноябрь, декабрь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я населения по сигналу оповещения «Внимание всем!» (постоянно в течение го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сторожно-терроризм!» (постоянно в течение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электронных средствах массовой информации материалов по вопросам гражданской защи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Печора» сектор информационно-аналитической работы и общественных связей, МКУ «Управление по делам ГО и ЧС МР «Печора», Печорский участок ФКУ «Центр ГИМС МЧС России по Республике Коми» Печорский участок. (по согласованию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мещение на телевидении материалов по вопросам гражданской защиты с акцентом на вопросы личной безопасности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Информирование населения через электронные средства массовой информации обо всех прогнозируемых и произошедших на территории МР «Печора» чрезвычайных ситуац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памяток, буклетов, листовок и другой полиграфической продукции по вопросам гражданской защи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, Отдел надзорной деятельности в г. Печоре МЧС России по Республике Коми, Печорский участок ФКУ «Центр ГИМС МЧС России по Республике Ко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буклетов, листовок по вопросам гражданской защи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 памяток, буклетов, листовок по вопросам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 памяток, буклетов, листовок по вопросам безопасности на водных объектах;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голков гражданской защиты в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, учрежд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голок гражданской защиты – информационно - справочный стенд, отражающий основные вопросы по гражданской обороне и защите от чрезвычайных ситуаций: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организационные основы ГО и РСЧС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действия населения при угрозе и возникновении ЧС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сигналы оповещения и действия по ним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индивидуальные и коллективные средства защиты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порядок и правила проведения эвакуаци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оказание первой помощи при ЧС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терроризм – угроза обществу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ая безопасность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ирования населения через уличные громкоговорящую связь в местах массового скопления люде о действиях по недопущению и при угрозе или возникновении чрезвычайных ситуаций, пожаров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 и ЧС МР «Печора», ОНДПР в г. Печоре УНДПР МЧС России по Республике Коми (по согласованию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тика информирования населения зависит от сезона характерного для возникновения чрезвычайных ситуац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безопасности при пользовании газовыми приборами (в течение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торожно, тонкий лед (март, апрель, октябрь, ноябр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орожно, сосульки (март, апрел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нний пал опасен (ма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гибели людей на воде (июнь, июл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мощи пострадавшим на воде (июнь, июл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егите лес от пожара (июнь -  авгус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е стать заложником леса (июль – сентябр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пожарной безопасности в жилом сектор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причины пожаров в жилом секторе (постоянно в течение го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я при пожаре в квартире (постоянно в течение го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пожарной безопасности при устройстве и оборудовании новогодних елок (декабр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ры безопасности при использовании пиротехнических изделий (ноябрь, декабр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я населения по сигналу оповещения «Внимание всем!» (постоянно в течение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сторожно-терроризм!» (постоянно в течение года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УКП по ГО МП «Печора» в смотре-конкурсе на лучший УКП по ГО Республики Коми по подготовке неработающего населения в области гражданской оборон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ий УКП Республики Коми по подготовке неработающего населения в области гражданской обороны проводится 1 раз в 3 года среди учреждений, осуществляющих свою деятельность на территории Республики Коми, на базе которых созданы и функционируют учебно-консультационные пункты по подготовке неработающего населения в области гражданской обороны, в соответствии с ежегодным Планом основных мероприятий Республики Ко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, сходов собраний с населением по вопросам гражданской защи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Печо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льских и городских поселений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ходов, собраний с населением по вопросам гражданской защиты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введения и виды административного воздействия, применяемые к нарушителям особого противопожарного режима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чины пожаров в жилье и действия в условиях пожара (печи, электроприборы и т.д)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арактерные для муниципального образования виды ЧС и порядок действий при них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реса сборных эвакуационных пунктов на территории муниципального образования и порядок действий при проведении массовой эвакуации и др.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замечаний и предложений от неработающего населения по совершенствованию противопожарной защиты в жилом фон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ных материалов о выполнении Комплексного плана мероприятий по подготовке неработающего населения (физических лиц, не состоящих в трудовых отношениях с работодателем) Республики Коми в области гражданской защиты в Главное управление МЧС России по Республике Ко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1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е указывается процент выполнения Комплексного плана вид и количество проведенных мероприятий, проблемные вопрос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k">
    <w:name w:val="lin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2A0D91C83524186B0480789480B1D38B0D814FABDC165B175BFF41C7A7F72166D7AAE9F5B4629EBFEK" TargetMode="External"/><Relationship Id="rId4" Type="http://schemas.openxmlformats.org/officeDocument/2006/relationships/hyperlink" Target="consultantplus://offline/ref=4602A0D91C83524186B0480789480B1D31B7DE10FBB39C6FB92CB3F61B752065112476AF9F5A46E2F3K" TargetMode="External"/><Relationship Id="rId5" Type="http://schemas.openxmlformats.org/officeDocument/2006/relationships/hyperlink" Target="consultantplus://offline/ref=4602A0D91C83524186B0560A9F2455193FBD8018F2BACB32EA2AE4A94B737525E5F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2:00Z</dcterms:created>
  <dc:creator>Василий Васильев</dc:creator>
  <dc:description/>
  <cp:keywords/>
  <dc:language>en-US</dc:language>
  <cp:lastModifiedBy>Ткачук АА</cp:lastModifiedBy>
  <cp:lastPrinted>2021-02-12T09:13:00Z</cp:lastPrinted>
  <dcterms:modified xsi:type="dcterms:W3CDTF">2021-02-12T06:15:00Z</dcterms:modified>
  <cp:revision>6</cp:revision>
  <dc:subject/>
  <dc:title/>
</cp:coreProperties>
</file>