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26» сентября  2016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062-р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90" w:hRule="atLeast"/>
        </w:trPr>
        <w:tc>
          <w:tcPr>
            <w:tcW w:w="4395" w:type="dxa"/>
            <w:tcBorders/>
          </w:tcPr>
          <w:p>
            <w:pPr>
              <w:pStyle w:val="Normal"/>
              <w:ind w:left="-65" w:hanging="0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 xml:space="preserve">О внесении изменений в распоряжение администрации муниципального района «Печора» от 21 июня 2013 г. № 529-р 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В связи с кадровыми изменениями  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1. Внести изменения в распоряжение администрации МР «Печора» от 21 июня 2013 г. № 529-р «О Координационном совете по малому и среднему предпринимательству МО МР «Печора»: </w:t>
      </w:r>
    </w:p>
    <w:p>
      <w:pPr>
        <w:pStyle w:val="Normal"/>
        <w:overflowPunct w:val="true"/>
        <w:autoSpaceDE w:val="true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1.1. В приложении 1 к распоряжению:   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 xml:space="preserve">Исключить из состава Координационного совета по малому и среднему предпринимательству МО МР «Печора» 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оку Н. М. – первого заместителя главы администрации муниципального района «Печора», заместителя председателя Координационного совета.</w:t>
      </w:r>
    </w:p>
    <w:p>
      <w:pPr>
        <w:pStyle w:val="Normal"/>
        <w:overflowPunct w:val="true"/>
        <w:autoSpaceDE w:val="true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Включить в состав Координационного совета по малому и среднему предпринимательству МО МР «Печора» 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 xml:space="preserve">Канищева А. Ю. </w:t>
      </w:r>
      <w:r>
        <w:rPr>
          <w:sz w:val="28"/>
          <w:szCs w:val="28"/>
        </w:rPr>
        <w:t xml:space="preserve">– заведующего отделом экономики и инвестиций администрации муниципального района «Печора», заместителя председателя Координационного совета. </w:t>
      </w:r>
    </w:p>
    <w:p>
      <w:pPr>
        <w:pStyle w:val="Normal"/>
        <w:overflowPunct w:val="true"/>
        <w:autoSpaceDE w:val="true"/>
        <w:ind w:hanging="170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Настоящее распоряжение подлежит размещению на официальном сайте муниципального района «Печора». </w:t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А.М. Соснора                      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ab/>
        <w:tab/>
      </w:r>
      <w:r>
        <w:rPr>
          <w:szCs w:val="26"/>
        </w:rPr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6-09-26T16:36:00Z</cp:lastPrinted>
  <dcterms:modified xsi:type="dcterms:W3CDTF">2016-09-26T13:38:00Z</dcterms:modified>
  <cp:revision>712</cp:revision>
  <dc:subject/>
  <dc:title/>
</cp:coreProperties>
</file>