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0 »   января   201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№ 10-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</w:tblGrid>
      <w:tr>
        <w:trPr>
          <w:trHeight w:val="42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мориальной доски первому главному врачу Канинской (Печорской) районной больницы Горской В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На основании решения Совета муниципального района «Печора» № 6-31/339 от 18 декабря 2018 года «Об увековечении памяти первого врача Канинской (Печорской) районной больницы Горской В.В. в форме установки мемориальной доски на здании поликлиники № 1 ГБУЗ РК «Печорская ЦРБ»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мориальную доску на здании поликлиники № 1 ГБУЗ РК «Печорская ЦРБ», расположенной по адресу: г. Печора, Печорский пр-т, д. 14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ектирование, изготовление и установку мемориальной доски Горской В.В. произвести за счет средств ГБУЗ РК «Печорская ЦРБ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БУЗ РК «Печорская ЦРБ» совместно с Управлением культуры и туризма МР «Печора» 14 января 2019 года в 11.00 провести торжественную церемонию открытия мемориальной доски в рамках праздничных мероприятий, посвященных 70-летию города Печо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руководителя администрации Е.Ю. Писареву.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3:00Z</dcterms:created>
  <dc:creator>Танюшка</dc:creator>
  <dc:description/>
  <cp:keywords/>
  <dc:language>en-US</dc:language>
  <cp:lastModifiedBy>Макейчикова ТС</cp:lastModifiedBy>
  <cp:lastPrinted>2019-01-15T09:32:00Z</cp:lastPrinted>
  <dcterms:modified xsi:type="dcterms:W3CDTF">2019-01-15T06:32:00Z</dcterms:modified>
  <cp:revision>18</cp:revision>
  <dc:subject/>
  <dc:title/>
</cp:coreProperties>
</file>