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04» октября 2016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1109-р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осенний период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10 октября по 15 ноября 2016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10 октября по 15 но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(Зорькин Г.А.)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по работе с информационными технологиями (Самсонов А.В.),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делу информационно – аналитической работы и общественных связей (Фетисова О.И.),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– Кислицына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октября 2016 г. № 1109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10-06T09:45:00Z</cp:lastPrinted>
  <dcterms:modified xsi:type="dcterms:W3CDTF">2016-10-06T06:49:00Z</dcterms:modified>
  <cp:revision>751</cp:revision>
  <dc:subject/>
  <dc:title/>
</cp:coreProperties>
</file>