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»  октября  2015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№ </w:t>
            </w:r>
            <w:r>
              <w:rPr>
                <w:bCs/>
                <w:szCs w:val="26"/>
              </w:rPr>
              <w:t>111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 актированных днях в образовательных организациях муниципального района «Печора» и порядке оповещения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1 части 1 статьи 15 Федерального закона от 06.10.2003 г. № 131-ФЗ «Об общих принципах организации местного самоуправления в РФ», пунктом 2.3. приказа Министерства Российской Федерации по делам гражданской обороны, чрезвычайным ситуациям и ликвидации последствий стихийных бедствий от 08.07.2004 г. № 329 «Об утверждении критериев информации о чрезвычайных ситуациях» и  в  целях охраны здоровья и жизни детей  в экстремальных климатических условиях, соблюдения санитарно – гигиенических норм  в дни сильных морозов, своевременного оповещения населения о введении актированных дней в образовательных организациях  муниципального района «Печора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Считать  для образовательных организаций муниципального района «Печора» актированные дни  с учетом возраста детей при следующих погодных условия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мпература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орость ветр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–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35 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1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– 8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  <w:r>
              <w:rPr>
                <w:szCs w:val="26"/>
                <w:vertAlign w:val="superscript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 – 11 (12)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4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9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8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</w:t>
      </w:r>
      <w:r>
        <w:rPr>
          <w:szCs w:val="26"/>
        </w:rPr>
        <w:t xml:space="preserve"> Считать  для образовательных организаций муниципального района «Печора» актированные дни  без учета возраста учащихся при следующих </w:t>
      </w:r>
      <w:r>
        <w:rPr/>
        <w:t>опасных метеорологических явления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Сильный ветер, в т.ч. </w:t>
            </w:r>
            <w:r>
              <w:rPr>
                <w:spacing w:val="-5"/>
              </w:rPr>
              <w:t>шквал, смер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корость ветра (включая порывы) - 25 м/сек и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чень сильный дожд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мокрый снег, дождь со снег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личество осадков - 50 мм и более за 12 ч и ме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ильный ливень (очень </w:t>
            </w:r>
            <w:r>
              <w:rPr>
                <w:spacing w:val="-5"/>
              </w:rPr>
              <w:t>сильный ливневый дожд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осадков 30 мм и более за 1 час и ме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должительные силь</w:t>
              <w:softHyphen/>
            </w:r>
            <w:r>
              <w:rPr>
                <w:spacing w:val="-6"/>
              </w:rPr>
              <w:t>ные дож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осадков 100 мм и более за период более 12 ч., но ме</w:t>
              <w:softHyphen/>
            </w:r>
            <w:r>
              <w:rPr>
                <w:spacing w:val="-2"/>
              </w:rPr>
              <w:t>нее 48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чень сильный с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осадков не менее 20 мм за период не более 1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рупный гр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аметр градин - 20 мм и боле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льная ме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ая или низовая метель при средней скорости ветра 15 м/сек и </w:t>
            </w:r>
            <w:r>
              <w:rPr>
                <w:spacing w:val="-6"/>
              </w:rPr>
              <w:t>более и видимости менее 50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льный ту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димость 50 м и менее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ределить, что при соответствии погодных условий по состоянию 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6-00 утра текущих суток, учебные занятия для детей в образовательных организациях муниципального района «Печора»  отменяются.</w:t>
      </w:r>
    </w:p>
    <w:p>
      <w:pPr>
        <w:pStyle w:val="Normal"/>
        <w:jc w:val="both"/>
        <w:rPr/>
      </w:pPr>
      <w:r>
        <w:rPr>
          <w:szCs w:val="26"/>
        </w:rPr>
        <w:tab/>
        <w:t xml:space="preserve">4. Рекомендовать филиалу ФГБУ Северное УГМС «Коми ЦГМС» Печорская  зональная гидрометеорологическая обсерватория ЗГМО Печора Коми (Дубровский А.А.)  ежедневно предоставлять операторам студии кабельного телевидения «Волна» сводки метеослужбы для информирования насел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5. Рекомендовать студии кабельного телевидения «Волна» (Лисицкий В.А.) на основании сводок метеослужбы подготовить соответствующие  тексты объявлений  и доводить их до сведения населения через сеть кабельного телевид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06 – 30 до 07 -30 часов для учащихся первой смен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10 – 00 до 11 -00 часов для учащихся  второй смен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</w:t>
      </w:r>
      <w:r>
        <w:rPr/>
        <w:t>Управлению образования МР «Печора» (Зорькина С.В.)  размещать  полученную информацию на официальном сайте Управления образования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Признать утратившим силу распоряжение главы МР «Печора»  от 30.12.2014г. № 1329-р «Об  актированных днях в образовательных организациях муниципального района «Печора» и порядке оповещения населения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8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8. Контроль за исполнением  настоящего распоряжения возложить на  заместителя главы администрации  Шахову И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И.о.главы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я 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б  актированных днях в образовательных  организациях  муниципального района «Печора» и порядке оповещения населе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№</w:t>
      </w:r>
      <w:r>
        <w:rPr>
          <w:b/>
          <w:bCs/>
        </w:rPr>
        <w:t>____________  от    _______20   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10"/>
        <w:gridCol w:w="2982"/>
        <w:gridCol w:w="1794"/>
        <w:gridCol w:w="13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ькина С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А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елом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ий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отделом правовой и кадровой работы администрации МР «Печора»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А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Cs w:val="26"/>
              </w:rPr>
              <w:t>филиала ФГБУ Северное УГМС «Коми ЦГМС» Печорская  зональная гидрометеорологическая обсерватория ЗГМО Печора Ко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ий В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КТВ «Вол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ассыл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остановления /распоряжения/      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№</w:t>
      </w:r>
      <w:r>
        <w:rPr>
          <w:b/>
          <w:bCs/>
        </w:rPr>
        <w:t>____________  от    ____________20   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го обеспечения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6"/>
              </w:rPr>
              <w:t>Филиал ФГБУ Северное УГМС «Коми ЦГМС» Печорская  зональная гидрометеорологическая обсерватория ЗГМО Печора Ко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ТВ «Вол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работе с информационными технолог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3:00Z</dcterms:created>
  <dc:creator>OOU</dc:creator>
  <dc:description/>
  <cp:keywords/>
  <dc:language>en-US</dc:language>
  <cp:lastModifiedBy>Станишевская</cp:lastModifiedBy>
  <dcterms:modified xsi:type="dcterms:W3CDTF">2015-10-21T13:31:00Z</dcterms:modified>
  <cp:revision>2</cp:revision>
  <dc:subject/>
  <dc:title>АДМИНИСТРАЦИЯ МУНИЦИПАЛЬНОГО РАЙОНА «ПЕЧОРА»</dc:title>
</cp:coreProperties>
</file>