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« 10 »     октября    </w:t>
            </w:r>
            <w:r>
              <w:rPr>
                <w:szCs w:val="24"/>
                <w:u w:val="single"/>
              </w:rPr>
              <w:t>2016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Cs w:val="26"/>
              </w:rPr>
              <w:t xml:space="preserve"> №  </w:t>
            </w:r>
            <w:r>
              <w:rPr>
                <w:bCs/>
                <w:szCs w:val="26"/>
              </w:rPr>
              <w:t>1123-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637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</w:tblGrid>
      <w:tr>
        <w:trPr/>
        <w:tc>
          <w:tcPr>
            <w:tcW w:w="6449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распоряжение администрации муниципального района  «Печора»  от  15 июня  2016  г. № 651-р «Об утверждении комиссии по согласованию размещения контейнерных площадок на территории    городского поселения «Печора»</w:t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652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В связи с кадровыми изменениями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1. Внести в распоряжение администрации муниципального района «Печора» от 15 июня 2016г. № 651-р «Об утверждении комиссии по согласованию размещения контейнерных площадок на территории городского поселения «Печора» следующие изменения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6"/>
        </w:rPr>
        <w:t>1.1. Исключить из состава комиссии по согласованию размещения контейнерных площадок на территории городского поселения «Печора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- Кислицына С.П. – заместителя главы администрации МР «Печора» – председатель комисс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- Минину А.А. – ведущего инженера отдела жилищно – коммунального хозяйства по охране окружающей среды администрации МО МР «Печора», секретарь комисс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6"/>
        </w:rPr>
        <w:t>1.2. Включить в состав комиссии по согласованию размещения контейнерных площадок на территории городского поселения «Печора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6"/>
        </w:rPr>
        <w:t>- Барабкина О.М. – первого заместителя главы администрации МР «Печора» - председатель комисс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- Павлову А.А. - ведущего инженера отдела жилищно – коммунального хозяйства по охране окружающей среды администрации МО МР «Печора», секретарь комиссии.</w:t>
        <w:tab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2. Настоящее распоряжение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Глава администрации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</w:t>
            </w:r>
            <w:r>
              <w:rPr>
                <w:szCs w:val="26"/>
              </w:rPr>
              <w:t>А.М.Соснора</w:t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38:00Z</dcterms:created>
  <dc:creator>Customer</dc:creator>
  <dc:description/>
  <cp:keywords/>
  <dc:language>en-US</dc:language>
  <cp:lastModifiedBy>Меньшикова НМ</cp:lastModifiedBy>
  <cp:lastPrinted>2016-10-11T10:32:00Z</cp:lastPrinted>
  <dcterms:modified xsi:type="dcterms:W3CDTF">2016-10-11T07:34:00Z</dcterms:modified>
  <cp:revision>72</cp:revision>
  <dc:subject/>
  <dc:title/>
</cp:coreProperties>
</file>