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3  »   сентября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2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комиссии по проведению смотра-конкурса на лучшее содержание убежищ на территории Республики Ком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Приказом МЧС России от 15.12.2002 № 583 «Об утверждении и введении в действие Правил эксплуатации защитных сооружений гражданской обороны», Приказа МЧС России от 05.04.1996 № 225 «О сохранении фонда средств коллективной защиты», распоряжением Председателя КЧС и ОПБ Республики Коми от 11.06.2015 № 17, в целя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стояния работы органов местного самоуправления, организаций и учрежден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имеющегося фонда защитных сооружений гражданской обороны (далее - убежищ)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 Создать муниципальную комиссию по проведению смотра-конкурса на лучшее содержание убежищ на территории Республики Коми (далее - муниципальная комиссия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Утвердить состав муниципальной комиссии согласно прилож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Муниципальной комисс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ровести смотр-конкурс убежищ на территории муниципального района «Печора» согласно «Рекомендациям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 Москве, г. Севастополю, Республике Крым, субъектах Российской Федерации и муниципальных образованиях» (далее - «Рекомендации»), утвержденным Министерством Российской Федерации по делам гражданской обороны, чрезвычайным ситуациям и ликвидации последствий стихийных бедствий от 29.01.2015 №2-4-87-4-11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Обеспечить передачу в срок не позднее 10 сентября 2018 года обобщенные результаты по итогам смотра-конкурса в территориальную комиссию через Главное управление МЧС России по Республике Коми в установленном порядк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Проводить смотр-конкурс защитных сооружений ежегодно в установленные сро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 Контроль за исполнением настоящего распоряжения возложить на первого заместителя руководителя администрации МР «Печора» -  заместителя председателя КЧС и ОПБ МР «Печора»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Heading5"/>
        <w:ind w:firstLine="709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читать утратившим силу распоря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МР «Печора» </w:t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636-р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« 10 » июн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/>
      </w:pPr>
      <w:r>
        <w:rPr>
          <w:szCs w:val="26"/>
        </w:rPr>
        <w:t>И.о. главы муниципального райо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С.П. Кислицын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3.09. 2018 г.  № 1127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>муниципальной комиссии по проведению смотра-конкурса защитных сооружений гражданской обороны на территории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архитектуры и градостроительства админист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Комитета по управлению муниципальной собственностью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надзорной деятельности г. Печора ГУ МЧС России по Республике Ком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56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2:00Z</dcterms:created>
  <dc:creator>Customer</dc:creator>
  <dc:description/>
  <cp:keywords/>
  <dc:language>en-US</dc:language>
  <cp:lastModifiedBy>Меньшикова НМ</cp:lastModifiedBy>
  <cp:lastPrinted>2018-09-05T11:41:00Z</cp:lastPrinted>
  <dcterms:modified xsi:type="dcterms:W3CDTF">2018-09-05T09:01:00Z</dcterms:modified>
  <cp:revision>5</cp:revision>
  <dc:subject/>
  <dc:title>АДМИНИСТРАЦИЯ МУНИЦИПАЛЬНОГО РАЙОНА «ПЕЧОРА»</dc:title>
</cp:coreProperties>
</file>