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  05  » октября 2017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№ </w:t>
            </w:r>
            <w:r>
              <w:rPr>
                <w:bCs/>
                <w:sz w:val="28"/>
                <w:szCs w:val="28"/>
                <w:lang w:eastAsia="en-US"/>
              </w:rPr>
              <w:t xml:space="preserve">1133-р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движения транспортных средств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РК от 10 апреля 2012 года № 134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», в связи со снижением несущей способности конструктивных элементов дорожного покрытия, вызванное их переувлажнением в осенни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ременное ограничение движения транспортных средств с массой более 1,5 тонны на о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втомобильным дорогам общего пользования местного значения на территории муниципального района «Печора» с 16 октября по 15 ноября 2017 года</w:t>
      </w:r>
      <w:r>
        <w:rPr/>
        <w:t xml:space="preserve"> </w:t>
      </w:r>
      <w:r>
        <w:rPr>
          <w:sz w:val="28"/>
          <w:szCs w:val="28"/>
        </w:rPr>
        <w:t>(при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чно – дорожной сети на территории городского поселения «Печора» с 16 октября по 15 но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дорожного хозяйства и транспорта организовать работу по установке временных дорожных знаков 3.12 «Ограничение массы 1,5 т, приходящейся на ось транспортного сред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енные ограничения движения не распространяются (при наличии подтверждающих документов) на транспортные средства, задействованны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ммунальном хозяй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ассажирских перевоз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транспортировке продуктов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ранспортировке дорожно-строительной и дорожно-эксплуатационной техники и материалов для работ по содержанию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евозку грузов, необходимых для ликвидации последствий стихийных бедствий или иных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аварийно - восстановительных рабо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ИБДД ОМВД России по г. Печоре (Зорькин Г.А.) усил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тделу по работе с информационными технологиями (Самсонов А.В.),</w:t>
      </w:r>
      <w:r>
        <w:rPr>
          <w:sz w:val="28"/>
          <w:szCs w:val="28"/>
        </w:rPr>
        <w:t xml:space="preserve"> разместить настоящее распоряжение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тделу информационно – аналитической работы и общественных связей (Фетисова О.И.), довести и</w:t>
      </w:r>
      <w:r>
        <w:rPr>
          <w:sz w:val="28"/>
          <w:szCs w:val="28"/>
        </w:rPr>
        <w:t xml:space="preserve">нформацию о настоящем распоряжении через средства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заместителя главы администрации – Кислицына С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46"/>
      </w:tblGrid>
      <w:tr>
        <w:trPr>
          <w:trHeight w:val="679" w:hRule="atLeast"/>
        </w:trPr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Соснора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05 </w:t>
      </w:r>
      <w:r>
        <w:rPr>
          <w:sz w:val="28"/>
          <w:szCs w:val="28"/>
        </w:rPr>
        <w:t>» октября 2017 г. № 1133-р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муниципального района «Печора»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5"/>
      </w:tblGrid>
      <w:tr>
        <w:trPr>
          <w:trHeight w:val="6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, п/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чора – д. Конецбор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Луговой – п. Белый Ю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</w:t>
      </w:r>
    </w:p>
    <w:sectPr>
      <w:type w:val="nextPage"/>
      <w:pgSz w:w="11906" w:h="16838"/>
      <w:pgMar w:left="1474" w:right="73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7-10-06T14:53:00Z</cp:lastPrinted>
  <dcterms:modified xsi:type="dcterms:W3CDTF">2017-10-06T11:55:00Z</dcterms:modified>
  <cp:revision>756</cp:revision>
  <dc:subject/>
  <dc:title/>
</cp:coreProperties>
</file>