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1417"/>
        <w:gridCol w:w="142"/>
        <w:gridCol w:w="3827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35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попоп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 ПЕЧОР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»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ЕЧОРА 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  05  »    сентября   2018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Республика Коми</w:t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286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36-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ристского фестиваля «Встречи у костра»</w:t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283" w:hanging="0"/>
              <w:textAlignment w:val="baseline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284" w:hanging="0"/>
        <w:textAlignment w:val="baselin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right="284" w:hanging="0"/>
        <w:textAlignment w:val="baselin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284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>популяризация экологического и спортивного туризма на территории муниципального района «Печора»</w:t>
      </w:r>
    </w:p>
    <w:p>
      <w:pPr>
        <w:pStyle w:val="Normal"/>
        <w:overflowPunct w:val="false"/>
        <w:autoSpaceDE w:val="false"/>
        <w:spacing w:lineRule="auto" w:line="240" w:before="0" w:after="0"/>
        <w:ind w:right="284" w:firstLine="709"/>
        <w:jc w:val="both"/>
        <w:textAlignment w:val="baselin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284" w:firstLine="709"/>
        <w:jc w:val="both"/>
        <w:textAlignment w:val="baselin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-4111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0"/>
        </w:rPr>
        <w:t xml:space="preserve">1. Провести 22 - 23 сентября 2018 года </w:t>
      </w:r>
      <w:r>
        <w:rPr>
          <w:rFonts w:cs="Times New Roman" w:ascii="Times New Roman" w:hAnsi="Times New Roman"/>
          <w:sz w:val="26"/>
          <w:szCs w:val="26"/>
        </w:rPr>
        <w:t>туристский фестиваль «Встречи у костра» (далее - Фестиваль) на территории геологического заказника «Скалы Каменки» (район п. Новая Березовка).</w:t>
      </w:r>
    </w:p>
    <w:p>
      <w:pPr>
        <w:pStyle w:val="Normal"/>
        <w:tabs>
          <w:tab w:val="clear" w:pos="708"/>
          <w:tab w:val="left" w:pos="-4111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ложение о проведении Фестиваля согласно приложению к распоряжению.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 Управлению культуры и туризма МР «Печора» (Кузьмич А.В.) подготовить и провести Фестиваль.</w:t>
      </w:r>
    </w:p>
    <w:p>
      <w:pPr>
        <w:pStyle w:val="Normal"/>
        <w:tabs>
          <w:tab w:val="clear" w:pos="708"/>
          <w:tab w:val="left" w:pos="-4111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 Главным судьей Фестиваля назначить Пелипенко Л.В., руководителя туристского клуба «Печорские Альпы», инструктора детско-юношеского туризма (по согласованию).</w:t>
      </w:r>
    </w:p>
    <w:p>
      <w:pPr>
        <w:pStyle w:val="Normal"/>
        <w:tabs>
          <w:tab w:val="clear" w:pos="708"/>
          <w:tab w:val="left" w:pos="-4111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КУ «Управление по делам гражданской обороны и чрезвычайным ситуациям МР «Печора» (Шадчин А.М.) обеспечить пост безопасности на территории проведения Фестиваля с 08:00 ч. 22 сентября 2018 года до 18:00 ч. 23 сентября 2018 года.</w:t>
      </w:r>
    </w:p>
    <w:p>
      <w:pPr>
        <w:pStyle w:val="Normal"/>
        <w:tabs>
          <w:tab w:val="clear" w:pos="708"/>
          <w:tab w:val="left" w:pos="-41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Контроль за исполнением распоряжения возложить на заместителя руководителя администрации МР «Печора» И.А. Шахову.</w:t>
      </w:r>
    </w:p>
    <w:p>
      <w:pPr>
        <w:pStyle w:val="Normal"/>
        <w:overflowPunct w:val="false"/>
        <w:autoSpaceDE w:val="false"/>
        <w:spacing w:lineRule="auto" w:line="240" w:before="0" w:after="0"/>
        <w:ind w:right="284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284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284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53"/>
      </w:tblGrid>
      <w:tr>
        <w:trPr>
          <w:trHeight w:val="615" w:hRule="atLeast"/>
        </w:trPr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ind w:right="284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ind w:right="28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дминистрации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ind w:right="284" w:hanging="0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Н. Панш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МР «Печо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9. 2018 года № 1136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туристского фестиваля «Встречи у кост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далее – Фестива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дитель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Р «Печора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культуры и туризма МР «Печора»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У «Этнокультурный парк «Бызовая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Цель туристского фестивал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пуляризация экологического и спортивного туризма на территории муниципального образования муниципального района «Печора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и туристского фестивал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туристского движения в МО МР «Печора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портивного, технического и тактического мастерства участник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культуры туризм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страция возможностей для развития экологического и спортивного туризма на территории МО МР «Печора»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и место проведения</w:t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 Туристский фестиваль проводится 22 и 23 сентября 2018 г. на  территории геологического заказника «Скалы Каменки» (район п. Новая Березовка) с одним полевым ночлегом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ремя проведения: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 08:00 до 21:00 ч. 22 сентября 2018 г.;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08:00 до 18:00 ч. 23 сентября 2018 г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в Фестивале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ский фестиваль проводится среди сборных команд предприятий, учреждений, общественных организаций, групп по интереса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участников от 18 лет. Состав команды - 5 человек, не менее 1 девушки в команд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судейской коллегии и представителей команд состоится 19 сентября 2018 г. в 17.30 ч. в администрации МР «Печора» по адресу ул. Ленинградская, д. 15, кабинет № 203.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е судейской коллегии необходимо предоставить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ные данные представителя команды, на которого будет заключен договор на оплату организационного взноса и аренду туристского инвентар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гинал заявки с медицинским разрешением, подписью всех участников (приложение 1), заполненным согласием на каждого члена команды (приложение 2).</w:t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вед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Команды, прибывающие на Фестиваль, устанавливают полевые лагеря в местах, определяемых организатором. По окончанию Фестиваля, перед отъездом, все команды сдают место лагеря организатор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Необходимое снаряжени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андно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овая аптечка (лейкопластырь, бинт, вата, перекись водорода, уголь активированный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бор продуктов для питания команды на 2 дн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тьевая вода для нужд команды на 2 дн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струменты, необходимые для оборудования лагеря (молоток, топор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стровые принадлежности (котелок, половник, разделочная доска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ч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ас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ар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шки для мусора большого объем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ично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ая форма, закрывающая локти и колен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чатки х/б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вь без металлических шип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овной убор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поги резиновы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ждевик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ая одеж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тикомарин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МН (кружка, ложка, миска, нож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ое нательное белье (желательно термобелье)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иветствуется единая форма одежды у всех участников команды, отличительные знаки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На Фестивале участники пользуются как своим собственным, так и  предоставляемым им судейским снаряжением. В судейское снаряжение входит  оборудование дистанции, средства обеспечения безопасности и технические средства передвижения, которые предоставляются участникам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воз и распитие спиртных напитков запрещено. Курение в специально отведенных местах.</w:t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провед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Главный судья мероприятия – Пелипенко Лариса Викторовна, инструктор по туризму, руководитель туристского клуба «Печорские Альпы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7.2. Система проведения  Фестивал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командна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яется на 4 этап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уристская полос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ение жизнедеятель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ворческий конкурс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иентировани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 этап «Туристская полоса» (перечень возможных этапов)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раллельные верев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права по бревну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уск и подъем спортивным способо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язка узл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с карто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азимут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ный этап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хождения туристской полосы </w:t>
      </w:r>
      <w:r>
        <w:rPr>
          <w:rFonts w:cs="Times New Roman" w:ascii="Times New Roman" w:hAnsi="Times New Roman"/>
          <w:b/>
          <w:sz w:val="26"/>
          <w:szCs w:val="26"/>
        </w:rPr>
        <w:t>обязательны</w:t>
      </w:r>
      <w:r>
        <w:rPr>
          <w:rFonts w:cs="Times New Roman" w:ascii="Times New Roman" w:hAnsi="Times New Roman"/>
          <w:sz w:val="26"/>
          <w:szCs w:val="26"/>
        </w:rPr>
        <w:t xml:space="preserve"> знания и навыки узлов. Этап оценивается по затраченному времени с учетом штрафных балл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 этап «Обеспечение жизнедеятельности»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палат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едение костр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и бедств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команды оценивается по затраченному времени команды с учетом штрафных балл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 этап «Творческий конкурс»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визитка» и девиз команд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ходная история (разыграть ее в виде небольшой сценки, используя подручные средства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ская туристская песн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ется оригинальность подачи, творческое и исполнительское мастерств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 этап «Спортивное ориентирование»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команды определяется временем прохождения дистанции. Карта района соревнований выдается перед старт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рохождения этапа обязательны знания и навык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расстояния по карт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зимут на мест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познаки.</w:t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уббота, 22 сентября 2018 г.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:45 – сбор участников на лодочной переправе; переезд на левый берег (1 группа)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:30 - 09:30 – установка и обустройство лагеря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:30 - открытие соревнований; жеребьевка; совещание представителей команд, разбор дистанции;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:00 - начало командных соревнований: 1 этап «Туристская полоса»; 2 этап «Обеспечение жизнедеятельности в полевых условиях»;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8:00 - 3 этап «Творческий конкурс»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скресенье, 23 сентября 2018 г.: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:00-13:00 - 4 этап «Ориентирование»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:00-14:00 – личный зачет на туристской полосе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:00-14:30 – подведение итогов, совещание судейской комиссии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:30 - награждение победителей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:45 - закрытие соревнований; уборка территории, сдача инвентаря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:00-17:00 - отъезд участников – жд и авто транспорт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мероприятия является ориентировочной, может быть изменена организаторами. 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 победителей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а победителей награждается дипломами и призами. Все участники - дипломами и памятными сувенирами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в личном соревновании награждаются дипломами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е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фестиваля осуществляется за счет средств организаторов, а также за счет привлеченных средств партнеров и спонсор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взнос составляет 1200 руб. с команды. За счет оргвзносов будет осуществляться оплата услуг по обустройству и обслуживанию туристской полосы. Организационный взнос зачисляется на счет организатора МАУ «Этнокультурный парк «Бызовая» (согласно договору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тор фестиваля приглашает к сотрудничеству в качестве спонсоров предприятия, организации и частных лиц, заинтересованных в масштабном и качественном проведении туристского фестиваля. Партнеры и спонсоры проекта предоставляют призы или вносят денежные средства на счет организатора конкурса – МАУ «Этнокультурный парк «Бызовая» (согласно договору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компаниях-спонсорах, информационных спонсорах и партнерах конкурса будет размещена во всех рекламных и информационных материалах СМИ, социальных сетях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снаряжению и безопасности</w:t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и командирующих организаций и команд несут персональную ответственность за выполнение правил техники безопасности, соблюдение дисциплины и экологических норм на месте проведения соревнований. Ответственность за безопасность и сохранность жизни и здоровья участников в пути и на соревнованиях несет командирующая сторона и представители команд. Ответственность за соответствие подготовки участников требованиям, предъявляемым к дистанции соревнований, несут представители команд и сами участники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еред стартом команда проходит предстартовую проверку технической комиссии. Обеспечение безопасности проведения фестиваля осуществляется силами муниципального казенного учреждения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равление по делам гражданской обороны и чрезвычайным ситуациям МР «Печор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ни соревнований при исключительно неблагоприятных погодных условиях и в случаях иных непредвиденных форс-мажорных обстоятельств, главный инструктор (по согласованию с организаторами) имеет право вносить изменения в программу соревнований, вплоть до переноса даты проведения туристского фестиваля.</w:t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нкци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и, допустившие неуважительное отношение к судье,  организатору или другим участникам фестиваля снимаются с соревнований (снятие общекомандных очков, предупреждение). Решение выносит главный судь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, замеченный в нетрезвом состоянии, снимается с соревнований, а его команда дисквалифицируетс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анды, нарушившие правила общественного порядка, охраны природы, пожарной безопасности, могут быть сняты с соревнован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задержке команды к началу этапа более чем на 15 минут, команде засчитывается поражение и присуждается неявка (если это не форс-мажор).</w:t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кат туристского инвентаря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«Этнокультурный парк» предоставляет прокат туристского инвентаря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ат двухместной палатки – 450 руб. в сутки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ат трехместной палатки – 550 руб. в сутки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ат четырехместной палатки – 650 руб. в сутк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ат туристского коврика – 200 руб. в сутк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ат спального мешка – 300 руб. в су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инвентаря ограничено. Бронирование инвентаря происходит согласно заявке. Выдача туристского инвентаря будет производиться 21 сентября в Управлении культуры и туризма МР «Печора» по адресу: Печорский пр-т, д. 65, 1 этаж, левое крыло, каб. 12. С 08:45 до 16:45 ч., обед с 13:00 до 14:00 ч. С собой иметь паспорт. Возврат инвентаря – 23 сентября на территории заказника после окончания мероприятия. Инвентарь выдается на 2 суток.</w:t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сроки подачи заявок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ы-участники предоставляют заявку по форме, согласно приложению 1 к положению и согласие на участие в соревнованиях, согласно приложению 2 к положению. Количество команд ограничено – 10. 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«ДОПУЩЕН» и подпись врача ставится напротив каждой фамилии. Вместо визы врача в заявке допускается предъявление справки с подписью врача и печатью медицинского учреждения, разрешающей участвовать в данном мероприят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ке участники команды должны расписаться в знании правил проведения соревнований и соблюдения требований безопасности. Команды не сдавшие заявки с медицинскими допусками, согласия на участие в соревнованиях, не оплатившие оргвзнос – к соревнованиям не допускаю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частники фестиваля должны быть застрахованы на период проведения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об участии подаются до 18 сентября 2018 года по электронной почте: kurilenko_kult@pechoraonline.ru с пометкой «Встречи у костра» или по адресу: Печорский пр-т, д. 65, 1 этаж, левое крыло, каб. 6,  понедельник-четверг с 8.45 до 17.00 и пятницу с 08:45 до 16:45 ч., обед с 13.00 до 14.00 ч.</w:t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 Координатор Фестиваля: Мартюшева Маргарита Олеговна, ведущий эксперт Управления культуры и туризма МР «Печора» - рабочий телефон 72864, мобильный телефон 89048685128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 Прием заявок: Куриленко Надежда Юрьевна, заведующий методическим отделом Управления культуры и туризма МР «Печора» - рабочий телефон 72864, мобильный телефон 89048673737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турист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я «Встречи у кост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участие в туристском фестивале «Встречи у кост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9.2018 г. – 23.09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0"/>
        <w:gridCol w:w="1802"/>
        <w:gridCol w:w="1985"/>
        <w:gridCol w:w="1417"/>
        <w:gridCol w:w="25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(полностью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число, месяц,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врача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врача, п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 каждо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участников команды о знании правил проведения соревнований и соблюдения требований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команды (ФИ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: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ая заявка подается в электронном или печатном виде, можно без медицинского до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сентября на организационное собрание необходимо предоставить заявку с медицинским разрешением, согласия на участие в соревнованиях.</w:t>
      </w:r>
    </w:p>
    <w:p>
      <w:pPr>
        <w:pStyle w:val="Normal"/>
        <w:tabs>
          <w:tab w:val="clear" w:pos="708"/>
          <w:tab w:val="left" w:pos="11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взнос 1200 руб. с команды вносится на расчетный счет МАУ «Этнокультурный парк «Бызовая» согласн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бронирование туристского инвентар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ат двухместной палатки – 450 руб. в сут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ат трехместной палатки – 550 руб. в сут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ат четырехместной палатки – 650 руб. в сут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ат туристского коврика – 200 руб. в сут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ат спального мешка – 300 руб. в сут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инвентаря ограничен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593"/>
        <w:gridCol w:w="1798"/>
        <w:gridCol w:w="1290"/>
      </w:tblGrid>
      <w:tr>
        <w:trPr>
          <w:trHeight w:val="5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суток</w:t>
            </w:r>
          </w:p>
        </w:tc>
      </w:tr>
      <w:tr>
        <w:trPr>
          <w:trHeight w:val="258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дача туристского инвентаря будет производиться 21 сентября в Управлении культуры и туризма МР «Печора» по адрес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Печорский пр-т, д. 65, 1 этаж, левое крыло, каб. 12. с 08:45 до 16:45 ч., обед с 13:00 до 14: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собой иметь паспор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 инвентаря – 23 сентября на территории заказника после окончания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ь выдается на 2 сут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тавитель команды _________________________ (ФИО) __________________               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турист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я «Встречи у костра»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сие на участие в соревнов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– «Участник»), _______________ года рождения, добровольно соглашаюсь на участие в соревнованиях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туристского фестиваля «Встречи у костра» (далее – «соревнования»), проводимых МАУ «Этнокультурный парк «Бызовая» (далее – «Организатор») на территории геологического заказника «Скалы Каменки» 22-23 сентября 2018 г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 эт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 принимаю всю ответственность за любую травму, полученную мной по ходу соревнований, и не имею права требовать какой-либо компенсации за нанесение ущерба от Организаторов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Я обязуюсь, что буду следовать всем требованиям Организаторов соревнований, связанным с вопросам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 согласен с тем, что в период участия в соревнованиях сам несу ответственность за свою жизнь и здоров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 от Организаторов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 Положением о проведении соревнований ознакомлен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/ _________________________________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 ______________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0:00Z</dcterms:created>
  <dc:creator>спорт 2</dc:creator>
  <dc:description/>
  <cp:keywords/>
  <dc:language>en-US</dc:language>
  <cp:lastModifiedBy>Меньшикова НМ</cp:lastModifiedBy>
  <cp:lastPrinted>2018-09-05T15:28:00Z</cp:lastPrinted>
  <dcterms:modified xsi:type="dcterms:W3CDTF">2018-09-05T12:28:00Z</dcterms:modified>
  <cp:revision>17</cp:revision>
  <dc:subject/>
  <dc:title/>
</cp:coreProperties>
</file>