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0"/>
        <w:gridCol w:w="1411"/>
        <w:gridCol w:w="164"/>
        <w:gridCol w:w="4420"/>
        <w:gridCol w:w="35"/>
      </w:tblGrid>
      <w:tr>
        <w:trPr>
          <w:trHeight w:val="163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>
          <w:trHeight w:val="1294" w:hRule="atLeast"/>
        </w:trPr>
        <w:tc>
          <w:tcPr>
            <w:tcW w:w="998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>05     сентября  2018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№ </w:t>
            </w:r>
            <w:r>
              <w:rPr>
                <w:szCs w:val="26"/>
              </w:rPr>
              <w:t xml:space="preserve">1137-р         </w:t>
            </w:r>
          </w:p>
        </w:tc>
      </w:tr>
      <w:tr>
        <w:trPr>
          <w:trHeight w:val="12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Р «Печора» 26.01.2018г. № 65-р «О создании межведомственного координационного совета по вопросам «старшего поколения»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МР «Печора» от 26.01.2018г. № 65-р «О создании межведомственного координационного совета по вопросам «старшего поколения» следующие изменения:</w:t>
      </w:r>
    </w:p>
    <w:p>
      <w:pPr>
        <w:pStyle w:val="Normal"/>
        <w:tabs>
          <w:tab w:val="clear" w:pos="567"/>
          <w:tab w:val="left" w:pos="-382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567"/>
          <w:tab w:val="left" w:pos="-382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-</w:t>
            </w:r>
          </w:p>
          <w:p>
            <w:pPr>
              <w:pStyle w:val="Normal"/>
              <w:tabs>
                <w:tab w:val="clear" w:pos="567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4005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567"/>
                <w:tab w:val="left" w:pos="4005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05.09.2018 г. № 1137-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к распоряжению администрации МР «Печора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6.01.2018 г. № 65-р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ведомственного координационного совета по вопросам «старшее поко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руководителя администрации МР «Печора», заместитель председателя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С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по социальным вопросам администрации МР «Печора», секретарь совета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ий С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молодежной политики администрации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требительского рынка и развития предпринимательства администрации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дорожного хозяйства и транспорта администрации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ьюрова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образования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К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культуры и туризма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ва Л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БУ РК «Центр по представлению государственных услуг в сфере социальной защиты населения г. 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ая И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финансов МР «Печора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Л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заведующего отделом правовой работы администрации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О.Э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экономики инвестиций администрации МР «Печор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.Л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РК «Печорская центральная районная больница (по согласованию)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______________________ </w:t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3:00Z</dcterms:created>
  <dc:creator>Alexandre Katalov</dc:creator>
  <dc:description/>
  <dc:language>en-US</dc:language>
  <cp:lastModifiedBy>Меньшикова НМ</cp:lastModifiedBy>
  <cp:lastPrinted>2018-09-06T10:03:00Z</cp:lastPrinted>
  <dcterms:modified xsi:type="dcterms:W3CDTF">2018-09-06T07:13:00Z</dcterms:modified>
  <cp:revision>2</cp:revision>
  <dc:subject/>
  <dc:title>«Печора кар да ас улц босьтцм юкцн»</dc:title>
</cp:coreProperties>
</file>