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2607"/>
        <w:gridCol w:w="1701"/>
        <w:gridCol w:w="24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« 05 » сентября  </w:t>
            </w:r>
            <w:r>
              <w:rPr>
                <w:szCs w:val="26"/>
                <w:u w:val="single"/>
              </w:rPr>
              <w:t xml:space="preserve">2018 г. 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№  </w:t>
            </w:r>
            <w:r>
              <w:rPr>
                <w:szCs w:val="26"/>
              </w:rPr>
              <w:t>1138 -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9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-  от 17.11.2008 года № 569/1 - р  «О комиссии  по реализации Закона РК «О государственных языках Республики Коми»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Cs w:val="26"/>
        </w:rPr>
      </w:pPr>
      <w:r>
        <w:rPr>
          <w:szCs w:val="26"/>
        </w:rPr>
        <w:t xml:space="preserve">В связи с  произошедшими кадровыми изменениями: </w:t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нести в распоряжение  администрации муниципального района «Печора» 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т 17.11.2008 г. № 569/1–р «О комиссии по реализации Закона РК  «О государственных  языках Республики Ком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вывести из состава комиссии: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Писареву Е.Ю. – начальника Управления культуры  и туризма муниципального района «Печора»;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Аксенову А.Г.   – главного специалиста отдела информационно – аналитической работы и общественных связей администрации МР «Печора», секретаря комиссии;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 xml:space="preserve">               </w:t>
      </w:r>
      <w:r>
        <w:rPr>
          <w:szCs w:val="26"/>
        </w:rPr>
        <w:t>1.2 ввести в состав комиссии по реализации Закона Республики Коми  «О государственных языках Республики Коми»: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Потапову К.К. -  и. о. начальника Управления культуры и туризма муниципального района «Печора»;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Василевич С.В. -  заведующий сектором по социальным вопросам администрации МР «Печора», секретаря  комисс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Признать утратившим силу распоряжения администрации МР «Печора»: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-  от   20  января    2016 года № 39–р,   «О внесении изменений в распоряжение;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-  от 05  августа 2016 года № 859-р « О внесении изменений в распоряжение.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ab/>
        <w:t xml:space="preserve">   3. Настоящее  распоряжение вступает в силу с даты подписания и подлежит размещению  на официальном сайте администрации муниципального района «Печора».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Глава  муниципального района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руководитель</w:t>
        <w:tab/>
        <w:t>администрации</w:t>
        <w:tab/>
        <w:tab/>
        <w:tab/>
        <w:tab/>
        <w:tab/>
        <w:t xml:space="preserve">                         Н.Н. Панш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57:00Z</dcterms:created>
  <dc:creator>Alexandre Katalov</dc:creator>
  <dc:description/>
  <cp:keywords/>
  <dc:language>en-US</dc:language>
  <cp:lastModifiedBy>Меньшикова НМ</cp:lastModifiedBy>
  <cp:lastPrinted>2018-09-06T09:53:00Z</cp:lastPrinted>
  <dcterms:modified xsi:type="dcterms:W3CDTF">2018-09-06T06:56:00Z</dcterms:modified>
  <cp:revision>24</cp:revision>
  <dc:subject/>
  <dc:title>«Печора кар да ас улц босьтцм юкцн»</dc:title>
</cp:coreProperties>
</file>