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03 февраля 2017 г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№  </w:t>
            </w:r>
            <w:r>
              <w:rPr>
                <w:sz w:val="24"/>
              </w:rPr>
              <w:t>113-р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срочных мероприятий, направленных, на   профилактику  гриппа и ОРВИ на территории МР «Печора»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снижением уровня заболеваемости  гриппом и ОРВИ ниже порогового уровня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роведение срочных мероприятий, направленных на профилактику гриппа и ОРВИ на территории МР «Печора»,  с 03.02.2017 г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2.  Распоряжение администрации МР «Печора» от 19.12.2016 г. № 1358-р «О введении с 19.12.2016 г. срочных мероприятий, направленных на профилактику гриппа и ОРВИ на территории МР «Печора» признать утратившим силу. 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   А.М. Соснор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Alexandre Katalov</dc:creator>
  <dc:description/>
  <cp:keywords/>
  <dc:language>en-US</dc:language>
  <cp:lastModifiedBy>Lavrenova</cp:lastModifiedBy>
  <cp:lastPrinted>2017-02-03T12:47:00Z</cp:lastPrinted>
  <dcterms:modified xsi:type="dcterms:W3CDTF">2017-02-03T12:38:00Z</dcterms:modified>
  <cp:revision>5</cp:revision>
  <dc:subject/>
  <dc:title>«Печора кар да ас улц босьтцм юкцн»</dc:title>
</cp:coreProperties>
</file>