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3782"/>
        <w:gridCol w:w="1402"/>
        <w:gridCol w:w="2040"/>
        <w:gridCol w:w="2268"/>
        <w:gridCol w:w="249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u w:val="single"/>
              </w:rPr>
            </w:pPr>
            <w:r>
              <w:rPr>
                <w:b/>
                <w:bCs/>
                <w:sz w:val="16"/>
                <w:szCs w:val="22"/>
                <w:u w:val="single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4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  06  » сентября 2018 г</w:t>
            </w:r>
            <w:r>
              <w:rPr>
                <w:sz w:val="28"/>
                <w:szCs w:val="28"/>
              </w:rPr>
              <w:t xml:space="preserve">.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 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№  </w:t>
            </w:r>
            <w:r>
              <w:rPr>
                <w:sz w:val="28"/>
                <w:szCs w:val="28"/>
              </w:rPr>
              <w:t>1140-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3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муниципального района «Печора» от 23.01. 2015 г  № 33/1–р «О создании координационного совета по межнациональным отношениям при администрации  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  <w:t xml:space="preserve">  В связи с кадровыми изменениями:</w:t>
      </w:r>
    </w:p>
    <w:p>
      <w:pPr>
        <w:pStyle w:val="Normal"/>
        <w:tabs>
          <w:tab w:val="clear" w:pos="567"/>
          <w:tab w:val="left" w:pos="-3828" w:leader="none"/>
        </w:tabs>
        <w:ind w:left="85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ind w:left="85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Внести в   распоряжение    администрации    муниципального     района </w:t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Cs w:val="26"/>
        </w:rPr>
        <w:t>«Печора» от 23.01. 2015 г  № 33/1–р  «О создании координационного совета по межнациональным отношениям при администрации муниципального района «Печора» следующие изменения: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1.1. Приложение 1 к распоряжению администрации изложить в редакции согласно приложению 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828" w:leader="none"/>
        </w:tabs>
        <w:jc w:val="both"/>
        <w:rPr/>
      </w:pPr>
      <w:r>
        <w:rPr>
          <w:szCs w:val="26"/>
        </w:rPr>
        <w:t xml:space="preserve">Признать утратившим силу распоряжения администрации: 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от  17.12. 2015 г  № 1385 – р  «О внесении изменений в распоряжение от 23.01. 2015 г  № 33/1–р «О создании координационного совета по межнациональным отношениям при администрации муниципального района «Печора» ;</w:t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Cs w:val="26"/>
        </w:rPr>
        <w:t>- от 20. 06.2016 г № 674 – р  о внесении изменений в распоряжение  от 23.01.2015 г   № 33/1–р «О создании координационного совета по межнациональным отношениям при администрации муниципального района «Печора» ;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>- от 05.08. 2016 г  № 858 – р  о внесении изменений в распоряжение от 23.01. 2015 г  № 33/1–р  «О создании координационного совета по межнациональным отношениям при администрации муниципального района «Печора».</w:t>
      </w:r>
    </w:p>
    <w:p>
      <w:pPr>
        <w:pStyle w:val="Style16"/>
        <w:widowControl w:val="false"/>
        <w:tabs>
          <w:tab w:val="clear" w:pos="567"/>
          <w:tab w:val="left" w:pos="900" w:leader="none"/>
          <w:tab w:val="left" w:pos="1134" w:leader="none"/>
        </w:tabs>
        <w:overflowPunct w:val="false"/>
        <w:autoSpaceDE w:val="false"/>
        <w:ind w:left="0" w:hanging="0"/>
        <w:jc w:val="both"/>
        <w:rPr/>
      </w:pPr>
      <w:r>
        <w:rPr>
          <w:sz w:val="26"/>
          <w:szCs w:val="26"/>
        </w:rPr>
        <w:tab/>
        <w:t>3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567"/>
          <w:tab w:val="left" w:pos="-3828" w:leader="none"/>
        </w:tabs>
        <w:ind w:left="12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Глава  муниципального района-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руководитель</w:t>
        <w:tab/>
        <w:t>администрации</w:t>
        <w:tab/>
        <w:tab/>
        <w:tab/>
        <w:tab/>
        <w:tab/>
        <w:t xml:space="preserve">                         Н.Н. Паншина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right"/>
        <w:rPr/>
      </w:pPr>
      <w:r>
        <w:rPr>
          <w:sz w:val="28"/>
          <w:szCs w:val="28"/>
        </w:rPr>
        <w:t xml:space="preserve">    </w:t>
      </w:r>
      <w:r>
        <w:rPr>
          <w:szCs w:val="26"/>
        </w:rPr>
        <w:t>Приложение 1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right"/>
        <w:rPr>
          <w:szCs w:val="26"/>
        </w:rPr>
      </w:pPr>
      <w:r>
        <w:rPr>
          <w:szCs w:val="26"/>
        </w:rPr>
        <w:t xml:space="preserve">                                                     </w:t>
      </w:r>
      <w:r>
        <w:rPr>
          <w:szCs w:val="26"/>
        </w:rPr>
        <w:t>распоряжению администрации МР «Печора»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</w:t>
      </w:r>
      <w:r>
        <w:rPr>
          <w:szCs w:val="26"/>
        </w:rPr>
        <w:t xml:space="preserve">от   06     сентября  2018 г.  №   1140  -  р   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Cs w:val="26"/>
        </w:rPr>
      </w:pPr>
      <w:r>
        <w:rPr>
          <w:szCs w:val="26"/>
        </w:rPr>
        <w:t>координационного совета по межнациональным отношениям при администрации муниципального района «Печора»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Шахова И.А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- заместитель руководителя администрации МР «Печора», председатель координационного совет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иницына М.Н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Члены Совета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- ведущий эксперт по социальным вопросам  администрации МР «Печора», секретарь координационного совета;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асилевич С.В.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- заведующий  сектором по социальным вопросам ад</w:t>
            </w:r>
            <w:r>
              <w:rPr/>
              <w:t>министрации МР «Печора»;</w:t>
            </w:r>
          </w:p>
          <w:tbl>
            <w:tblPr>
              <w:tblW w:w="6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8"/>
              <w:gridCol w:w="3921"/>
            </w:tblGrid>
            <w:tr>
              <w:trPr/>
              <w:tc>
                <w:tcPr>
                  <w:tcW w:w="2208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-3828" w:leader="none"/>
                    </w:tabs>
                    <w:snapToGrid w:val="false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3921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-3828" w:leader="none"/>
                    </w:tabs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озлов М.В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- ведущий эксперт по профилактике терроризма и экстремизма администрации МР «Печор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Потапова  К.К.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- зам. начальника  Управления культуры и туризма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МР «Печора»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рошева Л.В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- начальник ГБУ РК «Центр по предоставлению государственных услуг в сфере социальной защиты населения г. Печоры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Кызьюрова  Е.В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- зам. начальника  Управления образования  МР «Печора»</w:t>
            </w:r>
          </w:p>
        </w:tc>
      </w:tr>
    </w:tbl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;Century Gothic"/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7:57:00Z</dcterms:created>
  <dc:creator>Alexandre Katalov</dc:creator>
  <dc:description/>
  <cp:keywords/>
  <dc:language>en-US</dc:language>
  <cp:lastModifiedBy>Меньшикова НМ</cp:lastModifiedBy>
  <cp:lastPrinted>2018-09-06T14:21:00Z</cp:lastPrinted>
  <dcterms:modified xsi:type="dcterms:W3CDTF">2018-09-06T11:31:00Z</dcterms:modified>
  <cp:revision>26</cp:revision>
  <dc:subject/>
  <dc:title>«Печора кар да ас улц босьтцм юкцн»</dc:title>
</cp:coreProperties>
</file>