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14» октябр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1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501" w:hRule="atLeast"/>
        </w:trPr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утверждении схемы  расположения  контейнерной      площадки  для сбора твёрдых  коммунальных от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 МАУ «СОК  «Сияние  севера»  по адресу:                   ул.  Социалистическая,  д.  №92Б, г.   Печор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 Федеральным законом № 89-ФЗ от 06.10.2003 г. «Об отходах производства и потребления», Постановлением Главного государственного санитарного врача РФ от 10.06.2010 № 64 «Об утверждении СанПиН 2.1.2.2645-10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твердить схему расположения контейнерной площадки для сбора твёрдых коммунальных отходов от МАУ «СОК «Сияние севера» по адресу: ул. Социалистическая, 92Б, г. Печор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екомендовать директору МАУ «СОК «Сияние севера» (Александр Виллисович Штульберг) организовать обустройство контейнерных площадок для сбора твёрдых коммунальных отходов в соответствии с п. 8.2.5 Постановления Главного государственного санитарного врача РФ от 10.06.2010 № 64 «Об утверждении СанПиН 2.1.2.2645-10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аспоряжение подлежит размещению на официальном сайте администрации МР «Печо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7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9420" w:leader="none"/>
                <w:tab w:val="left" w:pos="9600" w:leader="none"/>
              </w:tabs>
              <w:spacing w:lineRule="auto" w:line="240" w:before="0" w:after="200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администрации                                                                                  А.М. Сосно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6"/>
      <w:bookmarkStart w:id="1" w:name="Par1"/>
      <w:bookmarkStart w:id="2" w:name="Par26"/>
      <w:bookmarkStart w:id="3" w:name="Par1"/>
      <w:bookmarkEnd w:id="2"/>
      <w:bookmarkEnd w:id="3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4» октября 2016 г. № 1151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6615" cy="587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ИСТ СОГЛАСОВАНИЯ проекта распоря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утверждении схемы расположения контейнерной площадки для сбора твёрдых  коммунальных отходов от МАУ «СОК «Сияние севера»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.  Социалистическая,  д.  №92Б, г.   Печо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__  от    «____»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6"/>
        <w:gridCol w:w="3492"/>
        <w:gridCol w:w="1467"/>
        <w:gridCol w:w="14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ра А.М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МР «Печор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лий О.С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правовой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знюк И.С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архитектуры и градостроительства - главный архитекто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Е.Ю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ициатор про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20-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инженер по ООС (эколог) отдела 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РАССЫЛКИ  проекта распо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утверждении схемы расположения контейнерной площадки для сбора твёрдых  коммунальных отходов от МАУ «СОК «Сияние севера»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.  Социалистическая,  д.  №92Б, г.   Печ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  от    «____»                       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70"/>
        <w:gridCol w:w="1509"/>
        <w:gridCol w:w="277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во</w:t>
            </w:r>
          </w:p>
        </w:tc>
      </w:tr>
      <w:tr>
        <w:trPr>
          <w:trHeight w:val="5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О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К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и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Меньшикова НМ</cp:lastModifiedBy>
  <cp:lastPrinted>2016-10-17T10:17:00Z</cp:lastPrinted>
  <dcterms:modified xsi:type="dcterms:W3CDTF">2016-10-17T07:32:00Z</dcterms:modified>
  <cp:revision>12</cp:revision>
  <dc:subject/>
  <dc:title/>
</cp:coreProperties>
</file>