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2040"/>
        <w:gridCol w:w="2268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« 31  »  июля     2019 г</w:t>
            </w:r>
            <w:r>
              <w:rPr>
                <w:sz w:val="28"/>
                <w:szCs w:val="28"/>
                <w:u w:val="single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154/1 - 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 района  «Печора»  от   23 января    2015   года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3/1 – р «О создании координационного совета по межнациональным отношениям при администрации 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 w:val="28"/>
          <w:szCs w:val="28"/>
        </w:rPr>
        <w:tab/>
        <w:t xml:space="preserve">  </w:t>
      </w:r>
      <w:r>
        <w:rPr>
          <w:szCs w:val="26"/>
        </w:rPr>
        <w:t>В связи с кадровыми изменениями: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1. Внести в  распоряжение  администрации  муниципального  района «Печора» от 23 января 2015 года № 33/1 –  р  «О создании координационного совета по межнациональным отношениям при администрации муниципального района «Печора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1.1. Приложение 1 к распоряжению администрации изложить в редакции согласно приложению  к настоящему распоряжению.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ab/>
        <w:t xml:space="preserve">2. Признать утратившим силу распоряжения администрации: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от 11.12.2018 № 1530-р  «О создании координационного совета по межнациональным отношениям при администрации 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ab/>
        <w:t>3.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ind w:left="121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.о. главы 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я</w:t>
        <w:tab/>
        <w:t xml:space="preserve"> администрации</w:t>
        <w:tab/>
        <w:tab/>
        <w:tab/>
        <w:t xml:space="preserve">                            С.П. Кислицын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6"/>
        </w:rPr>
        <w:t>Приложение 1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/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к   распоряжению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 «  31 »   июля   2019 г.  № 1154/1  -  р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координационного совета по межнациональным отношения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07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исарева Е.Ю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заместитель руководителя администрации МР «Печора», председатель координационного совет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едосеева М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Члены Совет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- ведущий эксперт по социальным вопросам  администрации МР «Печора», секретарь координационного совета;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асилевич С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седло Д. Д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нев Г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 сектором по социальным вопросам администрации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местной национально – культурной автономии украинцев г. Печора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начальник Управления образования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и. о. председателя Печорского регионального общественного движения «Коми войтыр»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злов М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раснолобов С.А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квасина Л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консультант - эксперт (по профилактике терроризма и экстремизма) администрации МР «Печора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Печорского городского Казачьего общества «Станица Печорская во имя Святителя Стефана Пермского»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Печорского отделения МОД коми - ижемцев «Изъватас», член  Совета общественности муниципального района «Печора» (по согласованию)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тапова  К.К.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Управления культуры и туризма МР «Печора»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упров  Н.А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начальник ГБУ РК «Центр по предоставлению государственных услуг в сфере социальной защиты населения г. Печоры» (по согласованию);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председатель  Печорского представительства межрегионального общественного движения «Русь Печорская»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7:00Z</dcterms:created>
  <dc:creator>Alexandre Katalov</dc:creator>
  <dc:description/>
  <cp:keywords/>
  <dc:language>en-US</dc:language>
  <cp:lastModifiedBy>Лавренова ЛЛ</cp:lastModifiedBy>
  <cp:lastPrinted>2019-09-25T14:32:00Z</cp:lastPrinted>
  <dcterms:modified xsi:type="dcterms:W3CDTF">2019-09-25T11:34:00Z</dcterms:modified>
  <cp:revision>48</cp:revision>
  <dc:subject/>
  <dc:title>«Печора кар да ас улц босьтцм юкцн»</dc:title>
</cp:coreProperties>
</file>