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0"/>
        <w:gridCol w:w="1411"/>
        <w:gridCol w:w="1156"/>
        <w:gridCol w:w="3428"/>
        <w:gridCol w:w="35"/>
      </w:tblGrid>
      <w:tr>
        <w:trPr>
          <w:trHeight w:val="163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>
          <w:trHeight w:val="1294" w:hRule="atLeast"/>
        </w:trPr>
        <w:tc>
          <w:tcPr>
            <w:tcW w:w="998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8"/>
                <w:szCs w:val="28"/>
                <w:u w:val="single"/>
              </w:rPr>
              <w:t>сентября   201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154-р                  </w:t>
            </w:r>
          </w:p>
        </w:tc>
      </w:tr>
      <w:tr>
        <w:trPr>
          <w:trHeight w:val="12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Р «Печора» 12.02.2018г. № 131-р «О содействии диспансеризации взрослого населения в  2018 году»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Р «Печора» от 12.02.2018г. № 131-р «О содействии диспансеризации взрослого населения в  2018 году» следующие изменения:</w:t>
      </w:r>
    </w:p>
    <w:p>
      <w:pPr>
        <w:pStyle w:val="Normal"/>
        <w:tabs>
          <w:tab w:val="clear" w:pos="567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567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730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от    10. 09.2018 г.  № 1154 -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12.02.2018 г.  № 13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штаба по вопросам диспансеризац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меститель руководителя администрации МР «Печора», руководитель штаб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иницына М.Н.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эксперт сектора по социальным вопросам администрации МР «Печора», секретарь  штаб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Члены штаба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ка А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главный врач НУЗ «Узловая поликлиника на ст. Печора ОАО «РЖД»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зкова О.Н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сектором потребительского рынка и развития предпринимательства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силевич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сектором по социальным вопросам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шевская Т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тделом жилищно-коммунального хозяйства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ызьюров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меститель начальника Управления образования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культуры и туризма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шеничко М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тделом по физкультуре и спорту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етисова О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тделом информационно-аналитической работы и общественных связей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кина О.Э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тделом экономики и инвестиций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упрова Н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главный врач ГБУЗ РК «Печорская центральная районная больница» (по согласованию)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00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47" w:right="624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5:00Z</dcterms:created>
  <dc:creator>Alexandre Katalov</dc:creator>
  <dc:description/>
  <cp:keywords/>
  <dc:language>en-US</dc:language>
  <cp:lastModifiedBy>Меньшикова НМ</cp:lastModifiedBy>
  <cp:lastPrinted>2018-09-11T17:24:00Z</cp:lastPrinted>
  <dcterms:modified xsi:type="dcterms:W3CDTF">2018-09-12T07:06:00Z</dcterms:modified>
  <cp:revision>3</cp:revision>
  <dc:subject/>
  <dc:title>«Печора кар да ас улц босьтцм юкцн»</dc:title>
</cp:coreProperties>
</file>