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 феврал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5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а основании решения Протокола заседания Координационного совета по малому  и  среднему предпринимательству МО МР «Печора» от 04.02.2016 г.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ключить в состав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Крамарь И. В. </w:t>
      </w:r>
      <w:r>
        <w:rPr>
          <w:sz w:val="28"/>
          <w:szCs w:val="28"/>
        </w:rPr>
        <w:t>– индивидуального предпринимателя, депутата Совета МР «Печора»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итан Н.В. – индивидуального предпринимателя, депутата Совета МР «Печора»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Овчинникову И.Б.  – индивидуального предпринимателя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ходова И.М. – директора ООО «Агровид»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чеву Н.В. – генерального директора ООО «Эвентум»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М. Соснора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алицкая КА</cp:lastModifiedBy>
  <cp:lastPrinted>2015-04-14T11:13:00Z</cp:lastPrinted>
  <dcterms:modified xsi:type="dcterms:W3CDTF">2016-04-12T08:36:00Z</dcterms:modified>
  <cp:revision>708</cp:revision>
  <dc:subject/>
  <dc:title/>
</cp:coreProperties>
</file>