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ок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6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о исполнение статьи 15 Федерального закона от 06.10.2003 г. № 131-ФЗ «Об основных принципах организации местного самоуправления в Российской Федерации», постановления главы МР «Печора» - руководителя администрации от 25.06.2007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, в целях предупреждения  чрезвычайных  ситуаций, обеспечения безопасности людей  на  водных  объектах,  охраны  их  жизни  и  здоровья  в  связи с  образованием  ледового  покрытия  на  водных объектах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Запретить с «03» ноября 2015 года и до особого распоряжения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осенне-зимний период и, особенно, в период лед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Рекомендовать руководителям общеобразовательных школ и других учебных заведений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руководителю Печорского участка ФКУ «Центр ГИМС МЧС России по РК» разработать согласованный график патрулирования наиболее посещаемых населением берегов водных объектов и мест массового подлёдного лова рыбы патрульными группами с участием отдела МВД России по г. Печ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1. Организовать в населённых пунктах информирование населения и разместить на территории поселений информационные знаки о запрещении выхода (выезда)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2. Выставить в местах опасного пребывания на льду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3. Информировать администрацию МР «Печора» через единую дежурную диспетчерскую службу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7. Контроль за исполнением распоряжения возложить на заместителя главы администрации муниципального района «Печора» Норкина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2:00Z</dcterms:created>
  <dc:creator>Customer</dc:creator>
  <dc:description/>
  <cp:keywords/>
  <dc:language>en-US</dc:language>
  <cp:lastModifiedBy>Меньшикова НМ</cp:lastModifiedBy>
  <cp:lastPrinted>2015-10-28T10:19:00Z</cp:lastPrinted>
  <dcterms:modified xsi:type="dcterms:W3CDTF">2015-11-02T14:56:00Z</dcterms:modified>
  <cp:revision>6</cp:revision>
  <dc:subject/>
  <dc:title>АДМИНИСТРАЦИЯ МУНИЦИПАЛЬНОГО РАЙОНА «ПЕЧОРА»</dc:title>
</cp:coreProperties>
</file>