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24» октя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50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  утверждении     схем     расположения     контейнер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лощадок   для   сбора    твёрдых    коммунальных     от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жилых многоквартирных домов по адреса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Шко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. 6, д. 8, г. Печора, ул. Н. Островского, д. 38, д. 40, г. Печ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с Федеральным законом № 89-ФЗ от 06.10.2003 г. «Об отходах производства и потребления», «СанПиН 42-128-4690-88. Санитарные правила содержания территорий населённых мест», «СанПиН 2.1.2.2645-10.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дить схемы расположения контейнерных площадок для сбора твёрдых коммунальных отходов по адреса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ул. Школьная, д. 6, д. 8, г. Печора (Приложение 1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л. Н. Островского, д. 38, д.40, г. Печора (Приложение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Рекомендовать директору МУП «УК «Альтернатива» (Артём Сергеевич Кириченко), генеральному директору ОАО «ТСК» (Александр Григорьевич Савчук), председателю собрания д. 8, ул. Школьная, г. Печора (Анна Владимиров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долажская) организовать обустройство контейнерных площадок для сбора твёрдых коммунальных отходов в соответствии с п.2.2.2 «СанПиН 42-128-4690-88. Санитарные правила содержания территорий населённых мест», п. 8.2.5 </w:t>
      </w:r>
      <w:r>
        <w:rPr>
          <w:rFonts w:cs="Times New Roman" w:ascii="Times New Roman" w:hAnsi="Times New Roman"/>
          <w:sz w:val="26"/>
          <w:szCs w:val="26"/>
        </w:rPr>
        <w:t xml:space="preserve">«СанПиН 2.1.2.2645-10.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                                                                                 А.М. 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4» октября 2016 г. № 117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19725" cy="767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4» октября 2016 г. № 117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6540" cy="7555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10-24T12:52:00Z</cp:lastPrinted>
  <dcterms:modified xsi:type="dcterms:W3CDTF">2016-10-24T09:52:00Z</dcterms:modified>
  <cp:revision>19</cp:revision>
  <dc:subject/>
  <dc:title/>
</cp:coreProperties>
</file>