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29  » октября 2015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1171-р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14 января 2013 года № 9 - р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е в распоряжение администрации муниципального района «Печора» от 14 января 2013 года № 9 - р «О составе комиссии по обеспечению безопасности дорожного движения на территории муниципального района «Печора»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1. Приложение 1 к распоряжению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6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Cs w:val="26"/>
        </w:rPr>
        <w:t>Отделу по работе с информационными технологиями (Самсонов А. В.),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9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 о. 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А. В. Ткаченк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«____» октября 2015 г. № ______</w:t>
      </w:r>
    </w:p>
    <w:p>
      <w:pPr>
        <w:pStyle w:val="Normal"/>
        <w:jc w:val="right"/>
        <w:rPr/>
      </w:pPr>
      <w:r>
        <w:rPr>
          <w:szCs w:val="26"/>
        </w:rPr>
        <w:t>«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«14» января 2013 г. № 9-р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обеспечению безопасности дорожного движения на территории муниципального района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каченко А. 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 о. главы администрации муниципального района «Печора».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Заместители</w:t>
      </w:r>
      <w:r>
        <w:rPr/>
        <w:t xml:space="preserve"> председателя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кин И. 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муниципального района «Печор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 Г. 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ГИБДД ОМВД России по г. Печоре (по согласованию).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Секретари</w:t>
      </w:r>
      <w:r>
        <w:rPr/>
        <w:t xml:space="preserve">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ишина Д. 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спектор по пропаганде БДД ОГИБДД ОМВД России по г. Печоре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атраев Д. 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сектора дорожного хозяйства и транспорта администрации муниципального района «Печора»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ищик В. 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«Печор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рисенко Б. 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дорожного хозяйства и транспорта администрации муниципального района «Печор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асильева Н. 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отделом городского хозяйства и благоустройства администрации муниципального района «Печор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Елсуков А. 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начальник ФГКУ «4 отряд ФПС по Республике Ком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лфимов Р. 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МВД России по г. Печоре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а С. 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муниципального района «Печор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рельская М. 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. о. председателя Совета общественности муниципального района «Печора»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еденёв А. 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ый инспектор ОГИБДД ОМВД России по г. Печоре 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ртынов Е. 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Печорской дистанции пути (ПЧ-33)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мич А. 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некоммерческого партнёрства «Автолайн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дчин А. 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ражданской обороны и чрезвычайным ситуациям муниципального района «Печор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хнин В. 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орский межрайонный прокурор (по согласованию);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sectPr>
      <w:type w:val="nextPage"/>
      <w:pgSz w:w="11906" w:h="16838"/>
      <w:pgMar w:left="1559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3:00Z</dcterms:created>
  <dc:creator>Customer</dc:creator>
  <dc:description/>
  <cp:keywords/>
  <dc:language>en-US</dc:language>
  <cp:lastModifiedBy>Меньшикова НМ</cp:lastModifiedBy>
  <cp:lastPrinted>2015-10-28T16:38:00Z</cp:lastPrinted>
  <dcterms:modified xsi:type="dcterms:W3CDTF">2015-11-02T12:45:00Z</dcterms:modified>
  <cp:revision>34</cp:revision>
  <dc:subject/>
  <dc:title/>
</cp:coreProperties>
</file>