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07 » августа    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74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О внесении изменений в распоряжение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администрации МР «Печора»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>от 03.04.2019 года № 35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</w:t>
      </w:r>
      <w:r>
        <w:rPr>
          <w:sz w:val="28"/>
          <w:szCs w:val="28"/>
        </w:rPr>
        <w:t xml:space="preserve">. </w:t>
      </w:r>
      <w:r>
        <w:rPr>
          <w:szCs w:val="26"/>
        </w:rPr>
        <w:t>Внести изменение в распоряжение администрации муниципального района «Печора» от 03.04.2019 года № 359-р «О назначении ответственных лиц за размещение информации в Единой государственной информационной системе социального обеспечения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Пункт 2 изложить в следующе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назначить ответственными за предоставление информации для размещения в ЕГИССО следующих должностных лиц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ные лица, ответственные за предоставление информации в ЕГИСС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 социальной защиты (поддерж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ачальник Управления культуры и туризма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 (жилой площади, отопления, освещения) специалистам, проживающим и работающим в сельской местност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образования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енсация за содержание детей в дошкольных учреждения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диновременное пособие при рождении ребенка</w:t>
            </w:r>
          </w:p>
        </w:tc>
      </w:tr>
      <w:tr>
        <w:trPr>
          <w:trHeight w:val="239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бесплатного питания учащимся в образовательных организациях, 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учащимся в 1-4 классах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учащимся с ограниченными возможностями здоровь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ное или частичное освобождение от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бюджетно – финансового отдела администрации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месячная доплата к пенсии муниципальным служащи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енсация стоимости проезда в связи с переездом на новое место жительст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никам органов местного самоуправления и муниципа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 отдела управления жилым фондом   администрации МР «Печора» Димитриева М.П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еспечение граждан, нуждающихся в улучшении жилищных условий жилой площадью, единовременно ( лиц  из числа детей – сирот и детей, оставшихся без попечения родителей)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Пункт 5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назначить ответственным за выгрузку данных из информационной системы «Социальной защиты и социального обслуживания Республики Коми» на портал ЕГИССО – ведущего эксперта по социальным вопросам Федосееву М.В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Пункт 6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ыгрузку данных из информационной системы «Социальной защиты и социального обслуживания  Республики Коми» на портал ЕГИССО производить каждый четверг текущей недели – ответственный ведущий эксперт сектора по социальным вопроса  Федосееву М.В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 главы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С.П. Кислицы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8-08T14:51:00Z</cp:lastPrinted>
  <dcterms:modified xsi:type="dcterms:W3CDTF">2019-08-08T11:52:00Z</dcterms:modified>
  <cp:revision>791</cp:revision>
  <dc:subject/>
  <dc:title/>
</cp:coreProperties>
</file>