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2  »  августа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1176-р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3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</w:tblGrid>
      <w:tr>
        <w:trPr>
          <w:trHeight w:val="64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движения по улице Юбилейная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подтоплением участка автомобильной дороги в период паводка, в целях предупреждения  возникновения чрезвычайных ситуаций, связанных с  безопасностью,</w:t>
      </w:r>
      <w:r>
        <w:rPr/>
        <w:t xml:space="preserve"> </w:t>
      </w:r>
      <w:r>
        <w:rPr>
          <w:szCs w:val="26"/>
        </w:rPr>
        <w:t>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апретить движение автомобильного транспорта на участке автомобильной дороги по улице Юбилейная в районе ручья Данькаель (26 микрорайон) до окончания павод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по работе с информационными технологиями (Самсонову А. В.) разместить настоящее распоряжение на официальном сайте администрац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 xml:space="preserve">С. П. Кислицын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4:00Z</dcterms:created>
  <dc:creator>Customer</dc:creator>
  <dc:description/>
  <cp:keywords/>
  <dc:language>en-US</dc:language>
  <cp:lastModifiedBy>Добротворская ЕВ</cp:lastModifiedBy>
  <cp:lastPrinted>2017-06-08T09:07:00Z</cp:lastPrinted>
  <dcterms:modified xsi:type="dcterms:W3CDTF">2019-08-13T08:26:00Z</dcterms:modified>
  <cp:revision>5</cp:revision>
  <dc:subject/>
  <dc:title/>
</cp:coreProperties>
</file>