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11 »  февраля  202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117 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right="3685" w:hanging="0"/>
        <w:rPr>
          <w:szCs w:val="26"/>
        </w:rPr>
      </w:pPr>
      <w:r>
        <w:rPr>
          <w:szCs w:val="26"/>
        </w:rPr>
        <w:t xml:space="preserve">О проведении аукциона на право заключения договора аренды земельного участка с кадастровым номером 11:12:1701013:2865, вид разрешенного использования: для индивидуального жилищного строительства, для индивидуальной жилой застройки, для индивидуального жилищного строительства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13:2865 площадью 1500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Калинина, земельный участок № 484, категория земель – земли  населенных пунктов, вид разрешенного использования: для индивидуального жилищного строительства, для индивидуальной жилой застройки,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5 апреля 2021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6873 (шесть тысяч восемьсот семьдесят три) рубля 00 копеек.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374 (одна тысяча триста семьдесят четыре) рубля 6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                                              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13:2865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206 (двести шесть) рублей 19 копеек.</w:t>
      </w:r>
    </w:p>
    <w:p>
      <w:pPr>
        <w:pStyle w:val="Normal"/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3. 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руководитель администрации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Alexandre Katalov</dc:creator>
  <dc:description/>
  <cp:keywords/>
  <dc:language>en-US</dc:language>
  <cp:lastModifiedBy>Ткачук АА</cp:lastModifiedBy>
  <cp:lastPrinted>2021-02-16T14:39:00Z</cp:lastPrinted>
  <dcterms:modified xsi:type="dcterms:W3CDTF">2021-02-16T11:39:00Z</dcterms:modified>
  <cp:revision>34</cp:revision>
  <dc:subject/>
  <dc:title>«Печора кар да ас улц босьтцм юкцн»</dc:title>
</cp:coreProperties>
</file>