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4   » сентя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184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оздании муниципальной комиссии по проведению смотра-конкурса на звание «Лучшее муниципальное образование в области обеспечения безопасности жизнедеятельности населения в 2018 году»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10.2003 № 131-ФЗ «Об общих принципах организации местного самоуправления в Российской Федерации»,  приказом Главного управления МЧС России по Республике Коми от 20.08.2018 № 288, в целях стимулирования повышения эффективности деятельности органов местного самоуправления муниципальных образований и определения лучших из них в области обеспечения безопасности  жизнедеятельности населения:</w:t>
      </w:r>
    </w:p>
    <w:p>
      <w:pPr>
        <w:pStyle w:val="Style18"/>
        <w:ind w:firstLine="851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8"/>
        <w:ind w:firstLine="851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1. Создать муниципальную комиссию по проведению смотра-конкурса на звание «Лучшее муниципальное образование в области обеспечения безопасности жизнедеятельности населения в 2018 году» (далее - муниципальная комиссия).</w:t>
      </w:r>
    </w:p>
    <w:p>
      <w:pPr>
        <w:pStyle w:val="Style18"/>
        <w:ind w:firstLine="851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2. Утвердить:</w:t>
      </w:r>
    </w:p>
    <w:p>
      <w:pPr>
        <w:pStyle w:val="Style18"/>
        <w:ind w:firstLine="851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2.1. Состав муниципальной комиссии согласно приложению 1.</w:t>
      </w:r>
    </w:p>
    <w:p>
      <w:pPr>
        <w:pStyle w:val="Style18"/>
        <w:ind w:firstLine="851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2.2. Положение о проведении смотра-конкурса согласно приложению 2.</w:t>
      </w:r>
    </w:p>
    <w:p>
      <w:pPr>
        <w:pStyle w:val="Style18"/>
        <w:ind w:firstLine="851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3.</w:t>
        <w:tab/>
        <w:t xml:space="preserve"> Муниципальной комиссии обеспечить передачу в срок до 06 октября 2018 года оценочные листы по итогам смотра-конкурса в Главное управление МЧС России по Республике Ком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rFonts w:eastAsia="Calibri;Century Gothic"/>
          <w:szCs w:val="26"/>
          <w:lang w:eastAsia="en-US"/>
        </w:rPr>
        <w:t>4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rFonts w:eastAsia="Calibri;Century Gothic"/>
          <w:szCs w:val="26"/>
          <w:lang w:eastAsia="en-US"/>
        </w:rPr>
        <w:t>5. Контроль за исполнением настоящего распоряжения возложить на первого заместителя руководителя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Глава муниципального района –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</w:rPr>
            </w:pPr>
            <w:r>
              <w:rPr>
                <w:bCs/>
                <w:szCs w:val="26"/>
              </w:rPr>
              <w:t>руководителя админист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 w:val="28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14   »  сентября  2018 года №  1184-р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jc w:val="center"/>
        <w:rPr/>
      </w:pPr>
      <w:r>
        <w:rPr/>
        <w:t xml:space="preserve">муниципальной комиссии по проведению смотра-конкурса </w:t>
      </w:r>
      <w:r>
        <w:rPr>
          <w:szCs w:val="26"/>
        </w:rPr>
        <w:t>на звание «Лучшее муниципальное образование в области обеспечения безопасности жизнедеятельности населения в 2018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руководителя администрации </w:t>
            </w:r>
          </w:p>
          <w:p>
            <w:pPr>
              <w:pStyle w:val="Normal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стный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 (заместитель председателя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ич И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 надзорной деятельности и профилактической работы г. Печоры УНД и ПР ГУ МЧС России по РК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ражданской обороны, защиты населения и территорий МКУ «Управление по делам ГО и ЧС МР «Печор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ула А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ГКУ «8 отряд ФПС по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ин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патрульной службы г. Печора ФКУ «Центр ГИМС МЧС России по Р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14   »  сентября  2018 года №  1184-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ОЛОЖ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о проведении смотра-конкурса на звание «Лучшее муниципальное образование в области обеспечения безопасности жизнедеятельности населения в 2018 году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1.  Настоящее Положение о проведении смотра-конкурса на звание «</w:t>
      </w:r>
      <w:r>
        <w:rPr>
          <w:lang w:val="en-US"/>
        </w:rPr>
        <w:t>Лучшее муниципальное образование в области обеспечения безопасности жизнедеятельности населения в 2018 году</w:t>
      </w:r>
      <w:r>
        <w:rPr/>
        <w:t>» определяет порядок организации, проведения и подведения итогов смотра-конкурса на звание «</w:t>
      </w:r>
      <w:r>
        <w:rPr>
          <w:szCs w:val="26"/>
        </w:rPr>
        <w:t>Лучшее муниципальное образование в области обеспечения безопасности жизнедеятельности населения в 2018 году</w:t>
      </w:r>
      <w:r>
        <w:rPr/>
        <w:t>» (далее – смотр-конкурс).</w:t>
      </w:r>
    </w:p>
    <w:p>
      <w:pPr>
        <w:pStyle w:val="Normal"/>
        <w:ind w:firstLine="851"/>
        <w:jc w:val="both"/>
        <w:rPr/>
      </w:pPr>
      <w:r>
        <w:rPr/>
        <w:t>2. Целью смотра-конкурса является стимулирование повышения эффективности деятельности органов местного самоуправления муниципальных образований и определение лучших из них в области обеспечения безопасности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3. Смотр-конкурс проводится в период с 14 сентября по 12 октября 2018 года в 2 этапа:</w:t>
      </w:r>
    </w:p>
    <w:p>
      <w:pPr>
        <w:pStyle w:val="Normal"/>
        <w:ind w:firstLine="851"/>
        <w:jc w:val="both"/>
        <w:rPr/>
      </w:pPr>
      <w:r>
        <w:rPr/>
        <w:t xml:space="preserve">1 этап (муниципальный уровень) – проводится очно в период с 14 сентября по 05 октября 2018 года в муниципальных образованиях. </w:t>
      </w:r>
    </w:p>
    <w:p>
      <w:pPr>
        <w:pStyle w:val="Normal"/>
        <w:ind w:firstLine="851"/>
        <w:jc w:val="both"/>
        <w:rPr/>
      </w:pPr>
      <w:r>
        <w:rPr/>
        <w:t xml:space="preserve">2 этап (республиканский уровень) – проводится заочно в период с 05 по 12 октября 2018 года среди победителей первого этапа. </w:t>
      </w:r>
    </w:p>
    <w:p>
      <w:pPr>
        <w:pStyle w:val="Normal"/>
        <w:ind w:firstLine="851"/>
        <w:jc w:val="both"/>
        <w:rPr/>
      </w:pPr>
      <w:r>
        <w:rPr/>
        <w:t>4. Участие органов местного самоуправления муниципальных образований в смотре-конкурсе является добровольным.</w:t>
      </w:r>
    </w:p>
    <w:p>
      <w:pPr>
        <w:pStyle w:val="Normal"/>
        <w:ind w:firstLine="851"/>
        <w:jc w:val="both"/>
        <w:rPr/>
      </w:pPr>
      <w:r>
        <w:rPr/>
        <w:t>В смотре-конкурсе могут принимать участие органы местного самоуправления следующих муниципальных образований:</w:t>
      </w:r>
    </w:p>
    <w:p>
      <w:pPr>
        <w:pStyle w:val="Normal"/>
        <w:ind w:firstLine="851"/>
        <w:jc w:val="both"/>
        <w:rPr/>
      </w:pPr>
      <w:r>
        <w:rPr/>
        <w:t>сельские поселения;</w:t>
      </w:r>
    </w:p>
    <w:p>
      <w:pPr>
        <w:pStyle w:val="Normal"/>
        <w:ind w:firstLine="851"/>
        <w:jc w:val="both"/>
        <w:rPr/>
      </w:pPr>
      <w:r>
        <w:rPr/>
        <w:t>городские поселения;</w:t>
      </w:r>
    </w:p>
    <w:p>
      <w:pPr>
        <w:pStyle w:val="Normal"/>
        <w:ind w:firstLine="851"/>
        <w:jc w:val="both"/>
        <w:rPr/>
      </w:pPr>
      <w:r>
        <w:rPr/>
        <w:t>муниципальные районы;</w:t>
      </w:r>
    </w:p>
    <w:p>
      <w:pPr>
        <w:pStyle w:val="Normal"/>
        <w:ind w:firstLine="851"/>
        <w:jc w:val="both"/>
        <w:rPr/>
      </w:pPr>
      <w:r>
        <w:rPr/>
        <w:t xml:space="preserve">городские округа.  </w:t>
      </w:r>
    </w:p>
    <w:p>
      <w:pPr>
        <w:pStyle w:val="Normal"/>
        <w:ind w:firstLine="851"/>
        <w:jc w:val="both"/>
        <w:rPr/>
      </w:pPr>
      <w:r>
        <w:rPr/>
        <w:t>5. Для организации проведения смотра-конкурса создаётся комиссия по проведению смотра-конкурса (далее – комиссия). В состав комиссии включаются специалист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851"/>
        <w:jc w:val="both"/>
        <w:rPr/>
      </w:pPr>
      <w:r>
        <w:rPr/>
        <w:t>6. Оценка деятельности органов местного самоуправления муниципальных образований производится на основании требований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а также на основании требований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/>
        <w:t>7. Комиссия:</w:t>
      </w:r>
    </w:p>
    <w:p>
      <w:pPr>
        <w:pStyle w:val="Normal"/>
        <w:ind w:firstLine="851"/>
        <w:jc w:val="both"/>
        <w:rPr/>
      </w:pPr>
      <w:r>
        <w:rPr/>
        <w:t xml:space="preserve">7.1. Вправе в установленном порядке запрашивать и получать необходимые сведения, документы и материалы о работе органов местного самоуправления муниципальных образований, участвующих в смотре-конкурсе (далее – участники смотра-конкурса). Члены комиссии могут осуществлять дополнительные проверки представленных на смотр-конкурс документов и оценивать деятельность участников смотра-конкурс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составлением соответствующих актов. </w:t>
      </w:r>
    </w:p>
    <w:p>
      <w:pPr>
        <w:pStyle w:val="Normal"/>
        <w:ind w:firstLine="851"/>
        <w:jc w:val="both"/>
        <w:rPr/>
      </w:pPr>
      <w:r>
        <w:rPr/>
        <w:t xml:space="preserve">7.2. Рассматривает представленные на смотр-конкурс документы и соответствующие акты в ходе заседаний. Заседание комиссии считается правомочным, если на нем присутствует не менее половины членов комиссии. Решение комиссии принимается путем открытого голосования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 и секретарем комиссии. В случае равенства голосов голос председателя комиссии является решающим. </w:t>
      </w:r>
    </w:p>
    <w:p>
      <w:pPr>
        <w:pStyle w:val="Normal"/>
        <w:ind w:firstLine="851"/>
        <w:jc w:val="both"/>
        <w:rPr/>
      </w:pPr>
      <w:r>
        <w:rPr/>
        <w:t xml:space="preserve">7.3. На основе анализа сведений об участниках смотра-конкурса, в том числе с учётом практической деятельности органов местного самоуправления по предупреждению и ликвидации чрезвычайных ситуаций, выполнению мероприятий по гражданской обороне, обеспечению пожарной   безопасности   и  безопасности  людей   на  водных объектах, а также результатов плановых проверок и учебно-тренировочных мероприятий, составляет   оценочные  листы на каждого участника конкурса в соответствии с оценочными показателями  деятельности органов местного самоуправления муниципальных образований. </w:t>
      </w:r>
    </w:p>
    <w:p>
      <w:pPr>
        <w:pStyle w:val="Normal"/>
        <w:ind w:firstLine="851"/>
        <w:jc w:val="both"/>
        <w:rPr/>
      </w:pPr>
      <w:r>
        <w:rPr/>
        <w:t>7.4. Вправе дополнительно добавлять по 3 балла за практическую деятельность по предупреждению и ликвидации чрезвычайных ситуаций, осуществленную в текущем году, если силы и средства муниципального образования справились с поставленными перед ними задачами, а также снижать по 3 балла, если силы и средства муниципального образования не справились с поставленными перед ними задачами.</w:t>
      </w:r>
    </w:p>
    <w:p>
      <w:pPr>
        <w:pStyle w:val="Normal"/>
        <w:ind w:firstLine="851"/>
        <w:jc w:val="both"/>
        <w:rPr/>
      </w:pPr>
      <w:r>
        <w:rPr/>
        <w:t>8. Муниципальная комиссия представляет в адрес Главного управления в срок до 06 октября 2018 года оценочный лист на участника смотра-конкурса. Комиссии муниципальных районов определяют по наибольшему количеству набранных баллов лучшие (занявшие 1, 2, 3 места) органы местного самоуправления городских и сельских поселений (при наличии таковых) и представляют, помимо оценочного листа на муниципальный район, оценочные листы на них.</w:t>
      </w:r>
    </w:p>
    <w:p>
      <w:pPr>
        <w:pStyle w:val="Normal"/>
        <w:ind w:firstLine="851"/>
        <w:jc w:val="both"/>
        <w:rPr/>
      </w:pPr>
      <w:r>
        <w:rPr/>
        <w:t xml:space="preserve">9. На 2 этапе смотра-конкурса комиссия Главного управления МЧС России по Республике Коми обобщает данные, представленные комиссиями муниципальных образований, и определяет по наибольшему количеству набранных баллов двенадцать лучших органов местного самоуправления муниципальных образований Республики Коми, занявших 1, 2, 3 места среди городских округов, муниципальных районов, городских и сельских поселений.     </w:t>
      </w:r>
    </w:p>
    <w:p>
      <w:pPr>
        <w:pStyle w:val="Normal"/>
        <w:ind w:firstLine="851"/>
        <w:jc w:val="both"/>
        <w:rPr/>
      </w:pPr>
      <w:r>
        <w:rPr/>
        <w:t xml:space="preserve">10. Решение комиссии Главного управления МЧС России по Республике Коми об определении победителей 2 этапа смотра-конкурса утверждается приказом Главного управления МЧС России по Республике Коми. </w:t>
      </w:r>
    </w:p>
    <w:p>
      <w:pPr>
        <w:pStyle w:val="Normal"/>
        <w:ind w:firstLine="851"/>
        <w:jc w:val="both"/>
        <w:rPr/>
      </w:pPr>
      <w:r>
        <w:rPr/>
        <w:t>11. Комиссия Главного управления МЧС России по Республике Коми представляет в срок до 15 октября 2018 года в Северо-Западный региональный центр МЧС России оценочные листы четырех лучших органов местного самоуправления муниципальных образований Республики Коми (занявших 1 места среди городских округов, муниципальных районов, городских и сельских поселений) для участия в смотре-конкурсе на звание «</w:t>
      </w:r>
      <w:r>
        <w:rPr>
          <w:lang w:val="en-US"/>
        </w:rPr>
        <w:t>Лучшее муниципальное образование в области обеспечения безопасности жизнедеятельности населения в 2018 году</w:t>
      </w:r>
      <w:r>
        <w:rPr/>
        <w:t>» на территории Северо-Западного федерального округа.</w:t>
      </w:r>
    </w:p>
    <w:p>
      <w:pPr>
        <w:pStyle w:val="Normal"/>
        <w:ind w:firstLine="851"/>
        <w:jc w:val="both"/>
        <w:rPr/>
      </w:pPr>
      <w:r>
        <w:rPr/>
        <w:t>12. По итогам 2 этапа смотра-конкурса органы местного самоуправления муниципальных образований Республики Коми, занявшие 1, 2, 3 места, награждаются дипломами Главного управления МЧС России по Республике Ко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Arial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2:00Z</dcterms:created>
  <dc:creator>Customer</dc:creator>
  <dc:description/>
  <dc:language>en-US</dc:language>
  <cp:lastModifiedBy>Меньшикова НМ</cp:lastModifiedBy>
  <cp:lastPrinted>2018-09-17T16:51:00Z</cp:lastPrinted>
  <dcterms:modified xsi:type="dcterms:W3CDTF">2018-09-17T13:52:00Z</dcterms:modified>
  <cp:revision>2</cp:revision>
  <dc:subject/>
  <dc:title>АДМИНИСТРАЦИЯ МУНИЦИПАЛЬНОГО РАЙОНА «ПЕЧОРА»</dc:title>
</cp:coreProperties>
</file>