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0485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 13   »  августа    2019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№  </w:t>
            </w:r>
            <w:r>
              <w:rPr>
                <w:bCs/>
                <w:sz w:val="28"/>
                <w:szCs w:val="28"/>
              </w:rPr>
              <w:t xml:space="preserve">1185-р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одготовке и проведении мероприятий, посвященных празднованию 98-й годовщины государственности Республики Коми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Республики Коми от 24 апреля 2014 года № 30-РЗ «О Дне Республики Коми», в целях организации мероприятий, посвященных празднованию 98-й годовщины государственности Республики Коми 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лан мероприятий, посвященных празднованию 98-й годовщины государственности Республики Коми, согласно приложению 1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проведения праздничных мероприятий, посвященных празднованию 98-й годовщины государственности Республики Коми на пл. Юбилейной, в парке им. В. Дубинина, в сквере возле МАУ «Кинотеатр» на пл. Горького, согласно приложению 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правлению культуры и туризма МР «Печора» (Островская И.Ж.), Управлению образования МР «Печора» (Гулько А.М..), сектору по физкультуре и спорту администрации МР «Печора» (Мурина М.О.), сектору молодежной политики МР «Печора» (Бобровицкий С.С.), ГБУ РК «Центр по предоставлению государственных услуг в сфере социальной защиты населения г. Печоры» (Прошева Л.В.) (по согласованию) провести мероприятия, посвященные праздничной дат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ектору информационно-аналитической работы и общественных связей  администрации МР «Печора» (Фетисова О.И.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4.1. Опубликовать афишу мероприят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нформацию об изменении маршрута автотранспорта 22 августа 2019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ектору потребительского рынка и развития предпринимательства отдела экономики и инвестиций администрации МР «Печора» (Глазкова О.Н.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Организовать праздничную торговлю 22 августа 2019 года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л. Юбилейной с 16.00 до 20.00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>- на пл. Горького с 18.00 до 22.00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парке им. В. Дубинина с 11.00 до 15.0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2. Организовать работу детских каруселей согласно схеме проведения праздничных мероприятий: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арке им. В. Дубинина с 11.00 до 15.00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>- на пл. Юбилейной с 16.00 до 20.00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тделу городского хозяйства и благоустройства администрации МР «Печора» (Любчик А.Б.) организовать подготовку мест проведения общегородских праздничных мероприятий с последующей их уборк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Управлению образования МР «Печора» (Гулько А.М.) 22 август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. обеспечить доступ в здание МАУ ДОД «ДДТ» г. Печора для размещения творческих коллективов, подключения электропит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Сектору дорожного хозяйства (Козлов Д.С.) проинформировать НП «Автолайн» об изменениях маршрута движения автотранспор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Организовать очистку дорог для проведения праздничных мероприят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Сектору по социальным вопросам (Федосеева М.В.) проинформировать ГБУЗ «Печорская ЦРБ» о проведении праздничных мероприятий и о приоритете выезда скорой помощ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Главному специалисту пресс-секретарю администрации МР «Печора» (Синцова Е.М.) обеспечить освещение в С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Рекомендовать Отделу МВД России по г. Печоре (Миронюк В.А.) (по согласованию) обеспечить перекрытие движения автотранспорта по заявке и охрану правопорядка во время проведения общегородских и культурно-массовых мероприятий, посвященных праздничной дат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Рекомендовать главам (руководителям администраций) городских и  сельских поселений принять участие в мероприятиях, посвященных праздничной дат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Настоящее распоряжение вступает в силу со дня подписания и подлежит размещению на официальном сайте администрации МР «Печор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Контроль за выполнением распоряжения возложить на заместителя руководителя администрации  Писареву Е.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/>
      </w:pPr>
      <w:r>
        <w:rPr>
          <w:sz w:val="28"/>
          <w:szCs w:val="28"/>
        </w:rPr>
        <w:t>руководителя администрации                                                         С.П. Кислицын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70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  <w:textAlignment w:val="baseline"/>
    </w:pPr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46:00Z</dcterms:created>
  <dc:creator>Customer</dc:creator>
  <dc:description/>
  <cp:keywords/>
  <dc:language>en-US</dc:language>
  <cp:lastModifiedBy>Меньшикова НМ</cp:lastModifiedBy>
  <cp:lastPrinted>2019-08-15T12:36:00Z</cp:lastPrinted>
  <dcterms:modified xsi:type="dcterms:W3CDTF">2019-08-15T09:40:00Z</dcterms:modified>
  <cp:revision>44</cp:revision>
  <dc:subject/>
  <dc:title/>
</cp:coreProperties>
</file>