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0 » августа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01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31 августа 2019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Контроль за исполнением настоящего распоряжения возложить на заместителя руководителя администрации МР «Печора» Е.Г. Кузьми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8-21T12:37:00Z</cp:lastPrinted>
  <dcterms:modified xsi:type="dcterms:W3CDTF">2019-08-21T09:38:00Z</dcterms:modified>
  <cp:revision>968</cp:revision>
  <dc:subject/>
  <dc:title/>
</cp:coreProperties>
</file>