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7» ноя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1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главы МР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Запретить с «07» ноября 2016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группе патрульной службы г. Печора ФКУ «Центр ГИМС МЧС России по РК» (Канев В.С.) разработать согласованный график патрулирования наиболее посещаемых населением берегов водных объектов и мест массового подлёдного лова рыбы патрульными группами с участием отдела МВД России по г. Печ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3. Информировать администрацию МР «Печора» через единую дежурную диспетчерскую службу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7. Контроль за исполнением распоряжения возложить на первого заместителя главы администрации муниципального района «Печора» Барабкина О.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Customer</dc:creator>
  <dc:description/>
  <cp:keywords/>
  <dc:language>en-US</dc:language>
  <cp:lastModifiedBy>Меньшикова НМ</cp:lastModifiedBy>
  <cp:lastPrinted>2016-11-10T14:17:00Z</cp:lastPrinted>
  <dcterms:modified xsi:type="dcterms:W3CDTF">2016-11-10T11:19:00Z</dcterms:modified>
  <cp:revision>5</cp:revision>
  <dc:subject/>
  <dc:title>АДМИНИСТРАЦИЯ МУНИЦИПАЛЬНОГО РАЙОНА «ПЕЧОРА»</dc:title>
</cp:coreProperties>
</file>