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1417"/>
        <w:gridCol w:w="142"/>
        <w:gridCol w:w="3827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35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попоп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 ПЕЧОР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»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ЕЧОРА 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  20  »     сентября   2018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Республика Коми</w:t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4286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16-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внесении изменений в распоряжение администрации МР «Печора» от 05 сентября 2018 года № 1136-р «О провед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ристского фестиваля «Встречи у костра»</w:t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283" w:hanging="0"/>
              <w:textAlignment w:val="baseline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284" w:hanging="0"/>
        <w:textAlignment w:val="baselin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right="284" w:hanging="0"/>
        <w:textAlignment w:val="baselin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284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>популяризация экологического и спортивного туризма на территории муниципального района «Печора»</w:t>
      </w:r>
    </w:p>
    <w:p>
      <w:pPr>
        <w:pStyle w:val="Normal"/>
        <w:overflowPunct w:val="false"/>
        <w:autoSpaceDE w:val="false"/>
        <w:spacing w:lineRule="auto" w:line="240" w:before="0" w:after="0"/>
        <w:ind w:right="284" w:hanging="0"/>
        <w:jc w:val="both"/>
        <w:textAlignment w:val="baselin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оряжение администрации МР «Печора» от 05 сентября 2018 года № 1136-р «О проведении </w:t>
      </w:r>
      <w:r>
        <w:rPr>
          <w:rFonts w:cs="Times New Roman" w:ascii="Times New Roman" w:hAnsi="Times New Roman"/>
          <w:sz w:val="26"/>
          <w:szCs w:val="26"/>
        </w:rPr>
        <w:t>туристского фестиваля «Встречи у костр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11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ункт 1 распоряжения изложить в следующей редакции:</w:t>
      </w:r>
    </w:p>
    <w:p>
      <w:pPr>
        <w:pStyle w:val="Normal"/>
        <w:tabs>
          <w:tab w:val="clear" w:pos="708"/>
          <w:tab w:val="left" w:pos="-4111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«1. Провести 29-30 сентября 2018 года туристский фестиваль «Встречи у костра» (далее – Фестиваль) на территории геологического заказника «Скалы Каменки» (район п. Новая Березовка)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11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распоряжения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Главным судьей Фестиваля назначить Созинова Александра Сергеевича, инструктора по туризму, учредителя АНО «Туристический клуб «ВикШа-тур» (по согласованию)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11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ь распоряжение пунктом 7 следующего содержания: </w:t>
      </w:r>
    </w:p>
    <w:p>
      <w:pPr>
        <w:pStyle w:val="Normal"/>
        <w:tabs>
          <w:tab w:val="clear" w:pos="708"/>
          <w:tab w:val="left" w:pos="-4111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7.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ряжение вступает в силу со дня его подписания и подлежит размещению на официальном сайте администрации МР «Печора».</w:t>
      </w:r>
    </w:p>
    <w:p>
      <w:pPr>
        <w:pStyle w:val="Normal"/>
        <w:tabs>
          <w:tab w:val="clear" w:pos="708"/>
          <w:tab w:val="left" w:pos="-4111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ложение к распоряжению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-4111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аспоряжение вступает в силу со дня его подписания и подлежит размещению на официальном сайте администрации МР «Печора».</w:t>
      </w:r>
    </w:p>
    <w:p>
      <w:pPr>
        <w:pStyle w:val="Normal"/>
        <w:tabs>
          <w:tab w:val="clear" w:pos="708"/>
          <w:tab w:val="left" w:pos="-4111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распоряж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ind w:right="284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284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284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53"/>
      </w:tblGrid>
      <w:tr>
        <w:trPr>
          <w:trHeight w:val="615" w:hRule="atLeast"/>
        </w:trPr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ind w:right="284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ind w:right="28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я администрации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overflowPunct w:val="false"/>
              <w:autoSpaceDE w:val="false"/>
              <w:spacing w:lineRule="auto" w:line="240" w:before="0" w:after="0"/>
              <w:ind w:right="284" w:hanging="0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П. Кислицы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МР «Печо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9.2018  г  № 1216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МР «Печо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 сентября 2018 года № 1136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туристского фестиваля «Встречи у кост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далее – Фестива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дитель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Р «Печора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культуры и туризма МР «Печора»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У «Этнокультурный парк «Бызовая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Цель туристского фестивал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пуляризация экологического и спортивного туризма на территории муниципального образования муниципального района «Печора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и туристского фестивал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туристского движения в МО МР «Печора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спортивного, технического и тактического мастерства участник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культуры туризм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страция возможностей для развития экологического и спортивного туризма на территории МО МР «Печора»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и место проведения</w:t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 Туристский фестиваль проводится 29 и 30 сентября 2018 г. на  территории геологического заказника «Скалы Каменки» (район п. Новая Березовка) с одним полевым ночлегом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ремя проведения: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 08:00 до 21:00 ч. 29 сентября 2018 г.;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08:00 до 18:00 ч. 30 сентября 2018 г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в Фестивале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стский фестиваль проводится среди сборных команд предприятий, учреждений, общественных организаций, групп по интереса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раст участников от 18 лет. Состав команды - 5 человек, не менее 1 девушки в команде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судейской коллегии и представителей команд состоится 26 сентября 2018 г. в 17.30 ч. в Управлении культуры и туризма МР «Печора» по адресу Печорский пр-т, д. 65, кабинет № 9.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е судейской коллегии необходимо предоставить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ные данные представителя команды, на которого будет заключен договор на оплату организационного взноса и аренду туристского инвентар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гинал заявки с медицинским разрешением, подписью всех участников (приложение 1), заполненным согласием на каждого члена команды (приложение 2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вед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Команды, прибывающие на Фестиваль, устанавливают полевые лагеря в местах, определяемых организатором. По окончанию Фестиваля, перед отъездом, все команды сдают место лагеря организатор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Необходимое снаряжени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андно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упповая аптечка (лейкопластырь, бинт, вата, перекись водорода, уголь активированный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бор продуктов для питания команды на 2 дн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тьевая вода для нужд команды на 2 дн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струменты, необходимые для оборудования лагеря (молоток, топор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стровые принадлежности (котелок, половник, разделочная доска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ч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ас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ар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шки для мусора большого объем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ично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ая форма, закрывающая локти и колен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чатки х/б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вь без металлических шип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овной убор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поги резиновы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ждевик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лая одежд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тикомарин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МН (кружка, ложка, миска, нож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лое нательное белье (желательно термобелье)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Приветствуется единая форма одежды у всех участников команды, отличительные знаки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На Фестивале участники пользуются как своим собственным, так и  предоставляемым им судейским снаряжением. В судейское снаряжение входит  оборудование дистанции, средства обеспечения безопасности и технические средства передвижения, которые предоставляются участникам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Ввоз и распитие спиртных напитков запрещено. Курение в специально отведенных местах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а провед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Главный судья мероприятия – Созинов Александр Сергеевич, инструктор по туризму, учредитель АНО «Туристический клуб «ВикШа-тур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7.2. Система проведения  Фестивал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командна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азделяется на 4 этап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уристская полос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еспечение жизнедеятель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ворческий конкурс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иентировани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 этап «Туристская полоса» (перечень возможных этапов)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раллельные верев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права по бревну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уск и подъем спортивным способо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язка узл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с карто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азимут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ный этап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хождения туристской полосы </w:t>
      </w:r>
      <w:r>
        <w:rPr>
          <w:rFonts w:cs="Times New Roman" w:ascii="Times New Roman" w:hAnsi="Times New Roman"/>
          <w:b/>
          <w:sz w:val="26"/>
          <w:szCs w:val="26"/>
        </w:rPr>
        <w:t>обязательны</w:t>
      </w:r>
      <w:r>
        <w:rPr>
          <w:rFonts w:cs="Times New Roman" w:ascii="Times New Roman" w:hAnsi="Times New Roman"/>
          <w:sz w:val="26"/>
          <w:szCs w:val="26"/>
        </w:rPr>
        <w:t xml:space="preserve"> знания и навыки узлов. Этап оценивается по затраченному времени с учетом штрафных балл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 этап «Обеспечение жизнедеятельности»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палат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едение костр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и бедств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команды оценивается по затраченному времени команды с учетом штрафных балл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 этап «Творческий конкурс»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визитка» и девиз команд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ходная история (разыграть ее в виде небольшой сценки, используя подручные средства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ская туристская песн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ется оригинальность подачи, творческое и исполнительское мастерств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 этап «Спортивное ориентирование»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команды определяется временем прохождения дистанции. Карта района соревнований выдается перед старт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рохождения этапа обязательны знания и навык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расстояния по карт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зимут на мест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позна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уббота, 29 сентября 2018 г.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:45 – сбор участников на лодочной переправе; переезд на левый берег (1 группа)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:30 - 09:30 – установка и обустройство лагеря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:30 - открытие соревнований; жеребьевка; совещание представителей команд, разбор дистанции;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:00 - начало командных соревнований: 1 этап «Туристская полоса»; 2 этап «Обеспечение жизнедеятельности в полевых условиях»;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8:00 - 3 этап «Творческий конкурс»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скресенье, 30 сентября 2018 г.: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:00-13:00 - 4 этап «Ориентирование»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:00-14:00 – личный зачет на туристской полосе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:00-14:30 – подведение итогов, совещание судейской комиссии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:30 - награждение победителей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:45 - закрытие соревнований; уборка территории, сдача инвентаря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:00-17:00 - отъезд участников – жд и авто транспорт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мероприятия является ориентировочной, может быть изменена организаторами. 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ждение победителей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а победителей награждается дипломами и призами. Все участники - дипломами и памятными сувенирами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в личном соревновании награждаются дипломами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е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 фестиваля осуществляется за счет средств организаторов, а также за счет привлеченных средств партнеров и спонсор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взнос составляет 1200 руб. с команды. За счет оргвзносов будет осуществляться оплата услуг по обустройству и обслуживанию туристской полосы. Организационный взнос зачисляется на счет организатора МАУ «Этнокультурный парк «Бызовая» (согласно договору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тор фестиваля приглашает к сотрудничеству в качестве спонсоров предприятия, организации и частных лиц, заинтересованных в масштабном и качественном проведении туристского фестиваля. Партнеры и спонсоры проекта предоставляют призы или вносят денежные средства на счет организатора конкурса – МАУ «Этнокультурный парк «Бызовая» (согласно договору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Информация о компаниях-спонсорах, информационных спонсорах и партнерах конкурса будет размещена во всех рекламных и информационных материалах СМИ, социальных сетях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снаряжению и безопасности</w:t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и командирующих организаций и команд несут персональную ответственность за выполнение правил техники безопасности, соблюдение дисциплины и экологических норм на месте проведения соревнований. Ответственность за безопасность и сохранность жизни и здоровья участников в пути и на соревнованиях несет командирующая сторона и представители команд. Ответственность за соответствие подготовки участников требованиям, предъявляемым к дистанции соревнований, несут представители команд и сами участники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еред стартом команда проходит предстартовую проверку технической комиссии. Обеспечение безопасности проведения фестиваля осуществляется силами муниципального казенного учреждения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правление по делам гражданской обороны и чрезвычайным ситуациям МР «Печор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ни соревнований при исключительно неблагоприятных погодных условиях и в случаях иных непредвиденных форс-мажорных обстоятельств, главный инструктор (по согласованию с организаторами) имеет право вносить изменения в программу соревнований, вплоть до переноса даты проведения туристского фестиваля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нкци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и, допустившие неуважительное отношение к судье,  организатору или другим участникам фестиваля снимаются с соревнований (снятие общекомандных очков, предупреждение). Решение выносит главный судь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, замеченный в нетрезвом состоянии, снимается с соревнований, а его команда дисквалифицируетс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анды, нарушившие правила общественного порядка, охраны природы, пожарной безопасности, могут быть сняты с соревнован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задержке команды к началу этапа более чем на 15 минут, команде засчитывается поражение и присуждается неявка (если это не форс-мажор)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кат туристского инвентаря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«Этнокультурный парк» предоставляет прокат туристского инвентаря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ат двухместной палатки – 450 руб. в сутки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ат трехместной палатки – 550 руб. в сутки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ат четырехместной палатки – 650 руб. в сутк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ат туристского коврика – 200 руб. в сутк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ат спального мешка – 300 руб. в су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инвентаря ограничено. Бронирование инвентаря происходит согласно заявке. Выдача туристского инвентаря будет производиться 28 сентября в Управлении культуры и туризма МР «Печора» по адресу: Печорский пр-т, д. 65, 1 этаж, левое крыло, каб. 12. С 08:45 до 16:45 ч., обед с 13:00 до 14:00 ч. С собой иметь паспорт. Возврат инвентаря – 30 сентября на территории заказника после окончания мероприятия. Инвентарь выдается на 2 суток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сроки подачи заявок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ы-участники предоставляют заявку по форме, согласно приложению 1 к положению и согласие на участие в соревнованиях, согласно приложению 2 к положению. Количество команд ограничено – 10. 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во «ДОПУЩЕН» и подпись врача ставится напротив каждой фамилии. Вместо визы врача в заявке допускается предъявление справки с подписью врача и печатью медицинского учреждения, разрешающей участвовать в данном мероприят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ке участники команды должны расписаться в знании правил проведения соревнований и соблюдения требований безопасности. Команды не сдавшие заявки с медицинскими допусками, согласия на участие в соревнованиях, не оплатившие оргвзнос – к соревнованиям не допускаю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участники фестиваля должны быть застрахованы на период проведения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об участии подаются до 26 сентября 2018 года по электронной почте: kurilenko_kult@pechoraonline.ru с пометкой «Встречи у костра» или по адресу: Печорский пр-т, д. 65, 1 этаж, левое крыло, каб. 6,  понедельник-четверг с 8.45 до 17.00 и пятницу с 08:45 до 16:45 ч., обед с 13.00 до 14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1 Координатор Фестиваля: Мартюшева Маргарита Олеговна, ведущий эксперт Управления культуры и туризма МР «Печора» - рабочий телефон 72864, мобильный телефон 89048685128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 Прием заявок: Куриленко Надежда Юрьевна, заведующий методическим отделом Управления культуры и туризма МР «Печора» - рабочий телефон 72864, мобильный телефон 89048673730.</w:t>
      </w:r>
    </w:p>
    <w:p>
      <w:pPr>
        <w:sectPr>
          <w:type w:val="nextPage"/>
          <w:pgSz w:w="11906" w:h="16838"/>
          <w:pgMar w:left="124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турист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я «Встречи у кост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участие в туристском фестивале «Встречи у костр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9.09.2018 г. – 30.09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0"/>
        <w:gridCol w:w="1802"/>
        <w:gridCol w:w="1985"/>
        <w:gridCol w:w="1417"/>
        <w:gridCol w:w="25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(полностью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(число, месяц,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врача к соревн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врача, печ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 каждо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участников команды о знании правил проведения соревнований и соблюдения требований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команды (ФИО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: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ая заявка подается в электронном или печатном виде, можно без медицинского до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сентября на организационное собрание необходимо предоставить заявку с медицинским разрешением, согласия на участие в соревнованиях.</w:t>
      </w:r>
    </w:p>
    <w:p>
      <w:pPr>
        <w:pStyle w:val="Normal"/>
        <w:tabs>
          <w:tab w:val="clear" w:pos="708"/>
          <w:tab w:val="left" w:pos="11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взнос 1200 руб. с команды вносится на расчетный счет МАУ «Этнокультурный парк «Бызовая» согласн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бронирование туристского инвентар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ат двухместной палатки – 450 руб. в сут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ат трехместной палатки – 550 руб. в сут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ат четырехместной палатки – 650 руб. в сут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ат туристского коврика – 200 руб. в сут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кат спального мешка – 300 руб. в сут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инвентаря ограничен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593"/>
        <w:gridCol w:w="1798"/>
        <w:gridCol w:w="1290"/>
      </w:tblGrid>
      <w:tr>
        <w:trPr>
          <w:trHeight w:val="5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суток</w:t>
            </w:r>
          </w:p>
        </w:tc>
      </w:tr>
      <w:tr>
        <w:trPr>
          <w:trHeight w:val="258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дача туристского инвентаря будет производиться 28 сентября в Управлении культуры и туризма МР «Печора» по адрес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Печорский пр-т, д. 65, 1 этаж, левое крыло, каб. 12. с 08:45 до 16:45 ч., обед с 13:00 до 14: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собой иметь паспор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т инвентаря – 30 сентября на территории заказника после окончания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ь выдается на 2 сут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ставитель команды _________________________ (ФИО) __________________               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турист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я «Встречи у костра»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гласие на участие в соревнов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– «Участник»), _______________ года рождения, добровольно соглашаюсь на участие в соревнованиях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туристского фестиваля «Встречи у костра» (далее – «соревнования»), проводимых МАУ «Этнокультурный парк «Бызовая» (далее – «Организатор») на территории геологического заказника «Скалы Каменки» 22-23 сентября 2018 г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и эт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 принимаю всю ответственность за любую травму, полученную мной по ходу соревнований, и не имею права требовать какой-либо компенсации за нанесение ущерба от Организаторов сорев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Я обязуюсь, что буду следовать всем требованиям Организаторов соревнований, связанным с вопросами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Я согласен с тем, что в период участия в соревнованиях сам несу ответственность за свою жизнь и здоров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 от Организаторов сорев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 Положением о проведении соревнований ознакомлен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/ _________________________________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И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 ______________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10:00Z</dcterms:created>
  <dc:creator>спорт 2</dc:creator>
  <dc:description/>
  <cp:keywords/>
  <dc:language>en-US</dc:language>
  <cp:lastModifiedBy>Меньшикова НМ</cp:lastModifiedBy>
  <cp:lastPrinted>2018-09-21T10:45:00Z</cp:lastPrinted>
  <dcterms:modified xsi:type="dcterms:W3CDTF">2018-09-21T07:46:00Z</dcterms:modified>
  <cp:revision>27</cp:revision>
  <dc:subject/>
  <dc:title/>
</cp:coreProperties>
</file>