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27»     августа    2019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                               № </w:t>
            </w:r>
            <w:r>
              <w:rPr>
                <w:bCs/>
                <w:szCs w:val="26"/>
                <w:lang w:eastAsia="en-US"/>
              </w:rPr>
              <w:t>1224-р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</w:tblGrid>
      <w:tr>
        <w:trPr>
          <w:trHeight w:val="711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б открытии движения по улице Комсомольской  в г. Печора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вязи с завершением ремонтных работ улично-дорожной сети по ул. Комсомольской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движение автомобильного транспорта на участке автомобильной дороги по улице Комсомольско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ИП Хомич А.В. восстановить движение пассажирского автотранспорта по ул. Комсомольской по маршруту № 9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ИП Хомич А.В. провести обследование пассажиропотока маршрута № 9 с учетом начала учебного года и предоставить результаты обследования к 1 октября 2019г в сектор дорожного хозяйства и транспорта администрации МР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ОГИБДД ОМВД России по г. Печоре принять к сведению, учесть в работе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5. </w:t>
      </w:r>
      <w:r>
        <w:rPr>
          <w:color w:val="000000"/>
          <w:szCs w:val="26"/>
        </w:rPr>
        <w:t xml:space="preserve">Сектору информационно – аналитической работы и общественных связей (Фетисовой О. И.) 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6. Сектору по работе с информационными технологиями (Самсонову А. В.) разместить настоящее распоряжение на официальном сайте администрации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руководитель администрации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</w:t>
            </w:r>
            <w:r>
              <w:rPr>
                <w:szCs w:val="26"/>
              </w:rPr>
              <w:t xml:space="preserve">Н.Н. Паншина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4:00Z</dcterms:created>
  <dc:creator>Customer</dc:creator>
  <dc:description/>
  <cp:keywords/>
  <dc:language>en-US</dc:language>
  <cp:lastModifiedBy>Меньшикова НМ</cp:lastModifiedBy>
  <cp:lastPrinted>2019-01-14T11:42:00Z</cp:lastPrinted>
  <dcterms:modified xsi:type="dcterms:W3CDTF">2019-08-29T08:21:00Z</dcterms:modified>
  <cp:revision>10</cp:revision>
  <dc:subject/>
  <dc:title/>
</cp:coreProperties>
</file>