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14»      ноября    201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1226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2001:251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1:251, площадью 5981 кв.м., адрес (описание местоположения): Российская Федерация, Республика Коми, муниципальный район «Печора», городское поселение «Печора», г. Печора, ул. Привокзальная, 43 б, категория земель – земли  населенных пунктов, вид разрешенного использования  - для обслуживания прирельсовой площадки временного хранения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 выданного филиалом ФГБУ «ФКП Росреестра» по Республике Коми, прилагаемом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0 декабря 2016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10% от кадастровой стоимости земельного участка, которая  составляет </w:t>
      </w:r>
      <w:r>
        <w:rPr>
          <w:b/>
          <w:szCs w:val="26"/>
        </w:rPr>
        <w:t>54935 (пятьдесят четыре тысячи девятьсот тридцать пять) рублей 49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0987 (десять тысяч девятьсот восемьдесят семь) рублей 1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Cs w:val="26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Cs w:val="26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1:251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648 (одна тысяча шестьсот сорок восемь) рублей 06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5 лет 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разместить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Печора» - Барабкина О.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8:00Z</dcterms:created>
  <dc:creator>Alexandre Katalov</dc:creator>
  <dc:description/>
  <cp:keywords/>
  <dc:language>en-US</dc:language>
  <cp:lastModifiedBy>Меньшикова НМ</cp:lastModifiedBy>
  <cp:lastPrinted>2016-04-18T14:00:00Z</cp:lastPrinted>
  <dcterms:modified xsi:type="dcterms:W3CDTF">2016-11-16T09:28:00Z</dcterms:modified>
  <cp:revision>36</cp:revision>
  <dc:subject/>
  <dc:title>«Печора кар да ас улц босьтцм юкцн»</dc:title>
</cp:coreProperties>
</file>