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августа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2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совершенствования структуры муниципального казённого учреждения «Управление по делам гражданской обороны и чрезвычайных ситуаций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Внести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1. Пункт 10 Устава муниципального казённого учреждения «Управление по делам гражданской обороны и чрезвычайных ситуаций муниципального района «Печора»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01 сентября 2019 года,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    »  августа  2019 г. № ________-р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 xml:space="preserve">10. Структура МКУ «Управление по делам ГО и ЧС МР «Печора»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92710</wp:posOffset>
                </wp:positionV>
                <wp:extent cx="251396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МКУ «Управление по делам ГО и ЧС МР «Печора»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9.75pt;mso-wrap-distance-left:9.05pt;mso-wrap-distance-right:9.05pt;mso-wrap-distance-top:0pt;mso-wrap-distance-bottom:0pt;margin-top:7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МКУ «Управление по делам ГО и ЧС МР «Печора» -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66040</wp:posOffset>
                </wp:positionV>
                <wp:extent cx="635" cy="3214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-7620</wp:posOffset>
                </wp:positionV>
                <wp:extent cx="2647950" cy="60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а Управ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7.55pt;mso-wrap-distance-left:9.05pt;mso-wrap-distance-right:9.05pt;mso-wrap-distance-top:0pt;mso-wrap-distance-bottom:0pt;margin-top:-0.6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а Управлени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725</wp:posOffset>
                </wp:positionH>
                <wp:positionV relativeFrom="paragraph">
                  <wp:posOffset>28575</wp:posOffset>
                </wp:positionV>
                <wp:extent cx="2302510" cy="687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тегории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4.1pt;mso-wrap-distance-left:9.05pt;mso-wrap-distance-right:9.05pt;mso-wrap-distance-top:0pt;mso-wrap-distance-bottom:0pt;margin-top:2.2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бухгалтер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Бухгалтер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категории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65450</wp:posOffset>
                </wp:positionH>
                <wp:positionV relativeFrom="paragraph">
                  <wp:posOffset>12065</wp:posOffset>
                </wp:positionV>
                <wp:extent cx="3835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46355</wp:posOffset>
                </wp:positionV>
                <wp:extent cx="3022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102235</wp:posOffset>
                </wp:positionV>
                <wp:extent cx="230251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ретной части – 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3.5pt;mso-wrap-distance-left:9.05pt;mso-wrap-distance-right:9.05pt;mso-wrap-distance-top:0pt;mso-wrap-distance-bottom:0pt;margin-top:8.0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секретной части – 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37465</wp:posOffset>
                </wp:positionV>
                <wp:extent cx="2647950" cy="1921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гражданской обороны, защиты населения и территор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женер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по основной деятельности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1.3pt;mso-wrap-distance-left:9.05pt;mso-wrap-distance-right:9.05pt;mso-wrap-distance-top:0pt;mso-wrap-distance-bottom:0pt;margin-top:2.9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гражданской обороны, защиты населения и территор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отдела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–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женер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 по основной деятельности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88265</wp:posOffset>
                </wp:positionV>
                <wp:extent cx="302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7320</wp:posOffset>
                </wp:positionV>
                <wp:extent cx="3835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50800</wp:posOffset>
                </wp:positionV>
                <wp:extent cx="2302510" cy="1221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ая дежурно-диспетчерская служба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ЕДДС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еративные дежурные –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спетчер ЕДДС –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6.15pt;mso-wrap-distance-left:9.05pt;mso-wrap-distance-right:9.05pt;mso-wrap-distance-top:0pt;mso-wrap-distance-bottom:0pt;margin-top:4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иная дежурно-диспетчерская служба Управл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ЕДДС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еративные дежурные – 5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спетчер ЕДДС –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50800</wp:posOffset>
                </wp:positionV>
                <wp:extent cx="3022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130810</wp:posOffset>
                </wp:positionV>
                <wp:extent cx="2647950" cy="316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итель автомобил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0.3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дитель автомобил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675</wp:posOffset>
                </wp:positionH>
                <wp:positionV relativeFrom="paragraph">
                  <wp:posOffset>104775</wp:posOffset>
                </wp:positionV>
                <wp:extent cx="236918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борщик помещений - 0,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3.95pt;mso-wrap-distance-left:9.05pt;mso-wrap-distance-right:9.05pt;mso-wrap-distance-top:0pt;mso-wrap-distance-bottom:0pt;margin-top:8.2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борщик помещений - 0,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115570</wp:posOffset>
                </wp:positionV>
                <wp:extent cx="302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45720</wp:posOffset>
                </wp:positionV>
                <wp:extent cx="3835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9:00Z</dcterms:created>
  <dc:creator>Customer</dc:creator>
  <dc:description/>
  <cp:keywords/>
  <dc:language>en-US</dc:language>
  <cp:lastModifiedBy>Меньшикова НМ</cp:lastModifiedBy>
  <cp:lastPrinted>2017-11-28T14:38:00Z</cp:lastPrinted>
  <dcterms:modified xsi:type="dcterms:W3CDTF">2019-09-02T05:55:00Z</dcterms:modified>
  <cp:revision>6</cp:revision>
  <dc:subject/>
  <dc:title>АДМИНИСТРАЦИЯ МУНИЦИПАЛЬНОГО РАЙОНА «ПЕЧОРА»</dc:title>
</cp:coreProperties>
</file>