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14»      ноября    2016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№ </w:t>
            </w:r>
            <w:r>
              <w:rPr>
                <w:szCs w:val="26"/>
              </w:rPr>
              <w:t>1227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 xml:space="preserve">О проведении аукциона, открытого по составу участников, на право заключения договора аренды земельного участка с кадастровым номером 11:12:1702001:252 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 Комитету по управлению муниципальной собственностью муниципального района «Печора» провести аукцион, открытый по составу участников,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2001:252, площадью 17162 кв.м., адрес (описание местоположения): Российская Федерация, Республика Коми, муниципальный район «Печора», городское поселение «Печора», г. Печора, ул. Привокзальная, 43 Г, категория земель – земли  населенных пунктов, вид разрешенного использования  - под открытую площадку хранения материалов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кадастровом паспорте земельного участка выданного филиалом ФГБУ «ФКП Росреестра» по Республике Коми, прилагаемом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21 декабря 2016 года в 10.00 час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547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ую в размере 3% от кадастровой стоимости земельного участка, которая  составляет </w:t>
      </w:r>
      <w:r>
        <w:rPr>
          <w:b/>
          <w:szCs w:val="26"/>
        </w:rPr>
        <w:t>47289 (сорок семь тысяч двести восемьдесят девять) рублей 89 копеек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9457 (девять тысяч четыреста пятьдесят семь) рублей 98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 ИНН 1105019995,  КПП110501001,                                                  р/с № </w:t>
      </w:r>
      <w:r>
        <w:rPr>
          <w:color w:val="000000"/>
          <w:szCs w:val="26"/>
        </w:rPr>
        <w:t>40302810100085000002</w:t>
      </w:r>
      <w:r>
        <w:rPr>
          <w:szCs w:val="26"/>
        </w:rPr>
        <w:t xml:space="preserve"> в РКЦ ПЕЧОРА, г. Печора,  БИК </w:t>
      </w:r>
      <w:r>
        <w:rPr>
          <w:color w:val="000000"/>
          <w:szCs w:val="26"/>
        </w:rPr>
        <w:t>048708000</w:t>
      </w:r>
      <w:r>
        <w:rPr>
          <w:szCs w:val="26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2001:252.</w:t>
      </w:r>
    </w:p>
    <w:p>
      <w:pPr>
        <w:pStyle w:val="Normal"/>
        <w:ind w:firstLine="540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1418 (одна тысяча четыреста восемнадцать) рублей 70 копеек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Cs w:val="26"/>
        </w:rPr>
        <w:t>2.6. Срок аренды Участка: 5 лет  со дня заключения договора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3.  Комитету по управлению муниципальной собственностью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аукциона  в газете «Печорское время»,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разместить информацию о результатах аукциона на официальном сайте администрации муниципального района «Печора» 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Контроль за исполнением настоящего распоряжения возложить на первого заместителя главы администрации муниципального района «Печора» - Барабкина О.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8:00Z</dcterms:created>
  <dc:creator>Alexandre Katalov</dc:creator>
  <dc:description/>
  <cp:keywords/>
  <dc:language>en-US</dc:language>
  <cp:lastModifiedBy>Меньшикова НМ</cp:lastModifiedBy>
  <cp:lastPrinted>2016-04-18T14:00:00Z</cp:lastPrinted>
  <dcterms:modified xsi:type="dcterms:W3CDTF">2016-11-16T09:26:00Z</dcterms:modified>
  <cp:revision>38</cp:revision>
  <dc:subject/>
  <dc:title>«Печора кар да ас улц босьтцм юкцн»</dc:title>
</cp:coreProperties>
</file>