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14»      ноября    201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1229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2001:260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1:260, площадью 42656 кв.м., адрес (описание местоположения): Российская Федерация, Республика Коми, муниципальный район «Печора», городское поселение «Печора», г. Печора, ул. Привокзальная, 43 а, категория земель – земли  населенных пунктов, вид разрешенного использования  - под расширение открытой площадки хранения материалов (участок №2)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выданного филиалом ФГБУ «ФКП Росреестра» по Республике Коми, прилагаемом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1 декабря 2016 года в 10 часов 30 минут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3% от кадастровой стоимости земельного участка, которая  составляет </w:t>
      </w:r>
      <w:r>
        <w:rPr>
          <w:b/>
          <w:szCs w:val="26"/>
        </w:rPr>
        <w:t>117538 (сто семнадцать тысяч пятьсот тридцать восемь) рублей 61 копейка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23507 (двадцать три тысячи пятьсот семь) рублей 72 копейки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Cs w:val="26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Cs w:val="26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1:260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3526 (три тысячи пятьсот двадцать шесть) рублей 16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5 лет 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разместить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Alexandre Katalov</dc:creator>
  <dc:description/>
  <cp:keywords/>
  <dc:language>en-US</dc:language>
  <cp:lastModifiedBy>Меньшикова НМ</cp:lastModifiedBy>
  <cp:lastPrinted>2016-04-18T14:00:00Z</cp:lastPrinted>
  <dcterms:modified xsi:type="dcterms:W3CDTF">2016-11-16T09:25:00Z</dcterms:modified>
  <cp:revision>38</cp:revision>
  <dc:subject/>
  <dc:title>«Печора кар да ас улц босьтцм юкцн»</dc:title>
</cp:coreProperties>
</file>