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0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августа  </w:t>
            </w: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</w:rPr>
              <w:t>1231 - 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равилами формирования, ведения,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муниципального района «Печора» от 31 января  2019 г. № 112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риложения 1 к распоряжению дополнить пунктами 19, 20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421"/>
        <w:gridCol w:w="2269"/>
        <w:gridCol w:w="850"/>
        <w:gridCol w:w="1701"/>
        <w:gridCol w:w="1984"/>
      </w:tblGrid>
      <w:tr>
        <w:trPr>
          <w:trHeight w:val="4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Здание спортпавильона (стадион), лит А, А1, 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III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  Печора, Социалистическая, д. 47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12:1701006:1020</w:t>
            </w:r>
          </w:p>
        </w:tc>
      </w:tr>
      <w:tr>
        <w:trPr>
          <w:trHeight w:val="4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версальная спортивная площад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  Печора, Советская, д. 47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12:1702005:2484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/>
      </w:pPr>
      <w:r>
        <w:rPr/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.о. главы муниципального района -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С.П. Кислицын                                                   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Меньшикова НМ</cp:lastModifiedBy>
  <cp:lastPrinted>2019-09-18T13:47:00Z</cp:lastPrinted>
  <dcterms:modified xsi:type="dcterms:W3CDTF">2019-09-18T10:48:00Z</dcterms:modified>
  <cp:revision>8</cp:revision>
  <dc:subject/>
  <dc:title>АДМИНИСТРАЦИЯ МУНИЦИПАЛЬНОГО РАЙОНА «ПЕЧОРА»</dc:title>
</cp:coreProperties>
</file>