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 15 » декаб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40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го празднованию Нового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празднованию Нового 2015 год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1. Дату проведения фейерверка – 1 января 2015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2. Место проведения фейерверка – площадь Юбилейн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16.0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1. Отделу МВД России по г. Печоре (Елфимов Р.В.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2.2. ФГКУ «4 отряд ФПС РК» (Елсуков А.В.) обеспечить присутствие боевого расчета на пожарном автомобиле на площади Юбилейной города Печора 1 января 2015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3. Печорскому аварийно-спасательному отряду (Рынденко О.В.) организовать дежурство спасателей на площади Юбилейной 1 января 2015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4. ГБУЗ РК «Печорская ЦРБ» (Чупрова Н.Л.) обеспечить дежурство бригады скорой медицинской помощи по месту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Барабкина О.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9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8:00Z</dcterms:created>
  <dc:creator>Customer</dc:creator>
  <dc:description/>
  <dc:language>en-US</dc:language>
  <cp:lastModifiedBy>admin</cp:lastModifiedBy>
  <cp:lastPrinted>2015-03-02T10:38:00Z</cp:lastPrinted>
  <dcterms:modified xsi:type="dcterms:W3CDTF">2015-03-02T07:38:00Z</dcterms:modified>
  <cp:revision>3</cp:revision>
  <dc:subject/>
  <dc:title/>
</cp:coreProperties>
</file>