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 18» ноя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9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50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хем   расположения  контейнер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ок для сбора твёрдых коммунальных от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  жилых   многоквартирных   домов   по   адре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4, корп. 1, д.6, корп.1, ул. Ленинградская, г. Печ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28,    д. 30,    д.32,   ул.  Н. Островского,   г.   Печ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(ред. от 03.07.2016) «Об общих принципах организации местного самоуправления в Российской Федерации», Федеральным законом от 24.06.1998 г. № 89-ФЗ (ред. от 03.07.2016) «Об отходах производства и потребления», «СанПиН 42-128-4690-88. Санитарные правила содержания территорий населённых мест», Постановлением Главного государственного санитарного врача РФ от 10.06.2010 № 64 (ред. от 27.12.2010) «Об утверждении СанПиН 2.1.2.2645-10» (вместе с «СанПиН 2.1.2.2645-10. Санитарно-эпидемиологические требования к условиям проживания в жилых зданиях и помещениях. Санитарно-эпидемиологические правила и нормативы»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ы размещения контейнерных площадок для сбора твё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от жилых многоквартирных домов по адре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. 4, корп. 1, д. 6, корп.1, ул. Ленинградская, г. Печора                 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. 28, д. 30., д. 32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Н. Островского, г. Печор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П «УК «Альтернатива», Председателю общего Собрания собственников многоквартирного жилого дома д. 6, корп.1, ул. Ленинградская,      г. Печора (по согласованию) организовать обустройство контейнерных площадок для сбора твёрдых коммунальных отходов в соответствии с п.2.2.2, п. 6.3 «СанПиН 42-128-4690-88. Санитарные правила содержания территорий населённых мест», п. 8.2.5 </w:t>
      </w:r>
      <w:r>
        <w:rPr>
          <w:rFonts w:cs="Times New Roman" w:ascii="Times New Roman" w:hAnsi="Times New Roman"/>
          <w:sz w:val="28"/>
          <w:szCs w:val="28"/>
        </w:rPr>
        <w:t xml:space="preserve">«СанПиН 2.1.2.2645-10.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е требования к условиям проживания в жилых зданиях и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                                                                      А.М. Сосн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Par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8» ноября 2016 г. № 124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38775" cy="707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075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8» ноября 2016 г. № 124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60975" cy="743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371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11-21T14:17:00Z</cp:lastPrinted>
  <dcterms:modified xsi:type="dcterms:W3CDTF">2016-11-21T11:17:00Z</dcterms:modified>
  <cp:revision>23</cp:revision>
  <dc:subject/>
  <dc:title/>
</cp:coreProperties>
</file>