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1133"/>
        <w:gridCol w:w="284"/>
        <w:gridCol w:w="4111"/>
        <w:gridCol w:w="284"/>
      </w:tblGrid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right="-5352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опопоп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 ПЕЧОРА »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firstLine="3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34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«ПЕЧОРА »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ÖЙ РАЙОН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8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ТШÖКТÖ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1   марта  2022 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34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чора,  Республика Коми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67"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860" w:leader="none"/>
                <w:tab w:val="right" w:pos="4145" w:leader="none"/>
              </w:tabs>
              <w:overflowPunct w:val="false"/>
              <w:autoSpaceDE w:val="false"/>
              <w:spacing w:lineRule="auto" w:line="240" w:before="0" w:after="0"/>
              <w:ind w:left="567" w:firstLine="426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№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24  - р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67" w:firstLine="426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567" w:right="5385" w:firstLine="426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right="5385" w:firstLine="426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828" w:leader="none"/>
        </w:tabs>
        <w:overflowPunct w:val="false"/>
        <w:autoSpaceDE w:val="false"/>
        <w:spacing w:lineRule="auto" w:line="240" w:before="0" w:after="0"/>
        <w:ind w:left="567" w:firstLine="426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1590</wp:posOffset>
                </wp:positionH>
                <wp:positionV relativeFrom="paragraph">
                  <wp:posOffset>85725</wp:posOffset>
                </wp:positionV>
                <wp:extent cx="3849370" cy="812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оведении муниципального конкурс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Юнармеец года!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63.95pt;mso-wrap-distance-left:9pt;mso-wrap-distance-right:9pt;mso-wrap-distance-top:0pt;mso-wrap-distance-bottom:0pt;margin-top:6.75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1279" w:hRule="atLeast"/>
                        </w:trPr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оведении муниципального конкур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Юнармеец года!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828" w:leader="none"/>
        </w:tabs>
        <w:overflowPunct w:val="false"/>
        <w:autoSpaceDE w:val="false"/>
        <w:spacing w:lineRule="auto" w:line="240" w:before="0" w:after="0"/>
        <w:ind w:left="567" w:firstLine="426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</w:r>
    </w:p>
    <w:p>
      <w:pPr>
        <w:pStyle w:val="Normal"/>
        <w:tabs>
          <w:tab w:val="clear" w:pos="708"/>
          <w:tab w:val="left" w:pos="-3828" w:leader="none"/>
        </w:tabs>
        <w:overflowPunct w:val="false"/>
        <w:autoSpaceDE w:val="false"/>
        <w:spacing w:lineRule="auto" w:line="240" w:before="0" w:after="0"/>
        <w:ind w:left="567" w:firstLine="426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82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82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исполнение муниципальной программы «Развитие образования муниципального образования муниципального района «Печора» (2020-2022) утвержденной постановлением администрации МР «Печора» от 31.12.2019 года № 1672, в целях повышения эффективности реализации государственной молодежной политики в области духовно-нравственного и патриотического воспитания молодежи, а также развития добровольческого (волонтерского) движения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Отделу молодежной политики, физкультуры и спорта администрации МР «Печора» (Бобровицкий С.С.) и управлению образования МР «Печора»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ц Э.Э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) провести муниципальный </w:t>
      </w:r>
      <w:r>
        <w:rPr>
          <w:rFonts w:cs="Times New Roman" w:ascii="Times New Roman" w:hAnsi="Times New Roman"/>
          <w:sz w:val="26"/>
          <w:szCs w:val="26"/>
        </w:rPr>
        <w:t>конкурс «Юнармеец года!» с 01 марта по 20 мая 2022 год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Утвердить Положение о проведении муниципального конкурса «</w:t>
      </w:r>
      <w:r>
        <w:rPr>
          <w:rFonts w:cs="Times New Roman" w:ascii="Times New Roman" w:hAnsi="Times New Roman"/>
          <w:sz w:val="26"/>
          <w:szCs w:val="26"/>
        </w:rPr>
        <w:t>Юнармеец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6"/>
          <w:szCs w:val="26"/>
        </w:rPr>
        <w:t>(приложение 1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Управлению образования МР «Печора»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ц Э.Э.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беспечить участие членов школьных юнармейских отрядов МР «Печора» и информирование о муниципальном конкурсе «</w:t>
      </w:r>
      <w:r>
        <w:rPr>
          <w:rFonts w:cs="Times New Roman" w:ascii="Times New Roman" w:hAnsi="Times New Roman"/>
          <w:sz w:val="26"/>
          <w:szCs w:val="26"/>
        </w:rPr>
        <w:t>Юнармеец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!» в общеобразовательных организациях МР «Печора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Бюджетно-финансовому отделу (Рочева А.А.) проверить и профинансировать смету расходов на организацию мероприятия (приложение 2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Настоящее распоряжение подлежит размещению на официальном сайте администрации МР «Печора»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 за исполнением распоряжения возложить на заместителя руководителя администрации Т.И. Дячу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.о. главы муниципального района –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я администрации                                                                       А.Ю. Канищев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распоряжению 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МР «Печора»</w:t>
      </w:r>
    </w:p>
    <w:p>
      <w:pPr>
        <w:pStyle w:val="Style21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от  01 марта  2022 г. № 124-р    </w:t>
      </w:r>
    </w:p>
    <w:p>
      <w:pPr>
        <w:pStyle w:val="Style21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</w:r>
    </w:p>
    <w:p>
      <w:pPr>
        <w:pStyle w:val="Style21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2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роведении муниципального </w:t>
      </w:r>
      <w:r>
        <w:rPr>
          <w:b/>
          <w:sz w:val="28"/>
          <w:szCs w:val="28"/>
        </w:rPr>
        <w:t xml:space="preserve">конкурса </w:t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«ЮНАРМЕЕЦ ГОДА!» </w:t>
        <w:br/>
      </w:r>
    </w:p>
    <w:p>
      <w:pPr>
        <w:pStyle w:val="Style21"/>
        <w:shd w:fill="FFFFFF" w:val="clear"/>
        <w:spacing w:lineRule="exact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 Общие положения</w:t>
      </w:r>
    </w:p>
    <w:p>
      <w:pPr>
        <w:pStyle w:val="Style21"/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1. Настоящее Положение определяет требования к участникам Муниципального конкурса «Юнармеец года!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Конкурс) среди учащихся общеобразовательных учреждений МР «Печора», вступивших в ряды ВВПОД «Юнармия», материалам и порядку их представления на Конкурс, срокам проведения Конкурса. Положение действует до завершения конкурсных мероприятий, предусмотренных Организационным комитетом Конкурса (приложение № 1).</w:t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Конкурс проводится в целях повышения эффективности реализации государственной политики в области физического развития, духовно-нравственного и патриотического воспитания молодежи и профилактики здорового образа жизни.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Задачи Конкурса:</w:t>
      </w:r>
    </w:p>
    <w:p>
      <w:pPr>
        <w:pStyle w:val="Style21"/>
        <w:numPr>
          <w:ilvl w:val="0"/>
          <w:numId w:val="7"/>
        </w:numPr>
        <w:shd w:fill="FFFFFF" w:val="clear"/>
        <w:spacing w:lineRule="exact" w:line="360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и стимулирование деятельности Юнармейских отрядов, действующих на территории МР «Печора»;</w:t>
      </w:r>
    </w:p>
    <w:p>
      <w:pPr>
        <w:pStyle w:val="Style21"/>
        <w:widowControl w:val="false"/>
        <w:numPr>
          <w:ilvl w:val="0"/>
          <w:numId w:val="7"/>
        </w:numPr>
        <w:shd w:fill="FFFFFF" w:val="clear"/>
        <w:spacing w:lineRule="exact" w:line="360" w:before="0" w:after="0"/>
        <w:ind w:left="709" w:hanging="360"/>
        <w:jc w:val="both"/>
        <w:rPr/>
      </w:pPr>
      <w:r>
        <w:rPr>
          <w:sz w:val="28"/>
          <w:szCs w:val="28"/>
        </w:rPr>
        <w:t xml:space="preserve">выявление и поощрение лучших, участников патриотических клубов (объединений); </w:t>
      </w:r>
    </w:p>
    <w:p>
      <w:pPr>
        <w:pStyle w:val="Style21"/>
        <w:numPr>
          <w:ilvl w:val="0"/>
          <w:numId w:val="7"/>
        </w:numPr>
        <w:shd w:fill="FFFFFF" w:val="clear"/>
        <w:spacing w:lineRule="exact" w:line="360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военно-патриотиче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вижения в МР «Печора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Организаторами Конкурса являются отдел молодежной политики, физкультуры и спорта администрации МР «Печора» и управление образования МР «Печора». </w:t>
      </w:r>
    </w:p>
    <w:p>
      <w:pPr>
        <w:pStyle w:val="Style21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 Организаторы Конкурса: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ординируют исполнение порядка проведения Конкурса; 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ют сбор материалов участников заочного этапа и обеспечивает условия для проведения их экспертизы; 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уют проведение конкурсных испытаний финального этапа Конкурса и торжественной церемонии награждения победителей; 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ют освещение мероприятий финального этапа Конкурса                          в средствах массовой информации; 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уют базу данных участников Конкурса и представленных ими                       на Конкурс материалов. 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5. Подготовку и проведение Конкурса осуществляют организационный комитет (далее – Оргкомитет), состав которого формируется организатор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 Оргкомит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ает: </w:t>
      </w:r>
    </w:p>
    <w:p>
      <w:pPr>
        <w:pStyle w:val="Normal"/>
        <w:numPr>
          <w:ilvl w:val="0"/>
          <w:numId w:val="5"/>
        </w:numPr>
        <w:spacing w:lineRule="exact" w:line="36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формирования и состав Экспертного жюри, заочного и финального этапа Конкурса, и регламент его работы; </w:t>
      </w:r>
    </w:p>
    <w:p>
      <w:pPr>
        <w:pStyle w:val="Normal"/>
        <w:numPr>
          <w:ilvl w:val="0"/>
          <w:numId w:val="5"/>
        </w:numPr>
        <w:spacing w:lineRule="exact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и заочного этапа Конкурса и список участников финального этапа; </w:t>
      </w:r>
    </w:p>
    <w:p>
      <w:pPr>
        <w:pStyle w:val="Normal"/>
        <w:numPr>
          <w:ilvl w:val="0"/>
          <w:numId w:val="5"/>
        </w:numPr>
        <w:spacing w:lineRule="exact" w:line="36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награждения победителя и призеров Конкурса;  </w:t>
      </w:r>
    </w:p>
    <w:p>
      <w:pPr>
        <w:pStyle w:val="Normal"/>
        <w:numPr>
          <w:ilvl w:val="0"/>
          <w:numId w:val="5"/>
        </w:numPr>
        <w:spacing w:lineRule="exact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 и конкурсные испытания финального этапа Конкурса;</w:t>
      </w:r>
    </w:p>
    <w:p>
      <w:pPr>
        <w:pStyle w:val="Normal"/>
        <w:numPr>
          <w:ilvl w:val="0"/>
          <w:numId w:val="5"/>
        </w:numPr>
        <w:spacing w:lineRule="exact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и Конкурса; </w:t>
      </w:r>
    </w:p>
    <w:p>
      <w:pPr>
        <w:pStyle w:val="Normal"/>
        <w:numPr>
          <w:ilvl w:val="0"/>
          <w:numId w:val="5"/>
        </w:numPr>
        <w:spacing w:lineRule="exact" w:line="36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авливает сроки, даты и процедуры проведения заочного и финального этапов Конкурса;  </w:t>
      </w:r>
    </w:p>
    <w:p>
      <w:pPr>
        <w:pStyle w:val="Normal"/>
        <w:numPr>
          <w:ilvl w:val="0"/>
          <w:numId w:val="5"/>
        </w:numPr>
        <w:spacing w:lineRule="exact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 принимает решения по вопросам, возникающим в процессе проведения Конкурса, и не урегулированным настоящим Положением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2. Заседание Оргкомитета Конкурса считается правомочным, если на нем присутствует не менее половины списочного состава Оргкомитета. 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3. Решение Оргкомитета считается принятым, если за него проголосовало не менее половины от числа присутствующих на заседании членов Оргкомитета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Оргкомитета Конкурса оформляются протоколом, который подписывается председателем, а в его отсутствие – заместителем председателя.  </w:t>
      </w:r>
    </w:p>
    <w:p>
      <w:pPr>
        <w:pStyle w:val="Style21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Дополнительная информация, порядок оформления конкурсной документации, результаты Конкурса, информация о времени и месте итоговых мероприятий Конкурса размещаются в группах социальной сети «Вконтакте»: «МолодежьПечоры»: https://vk.com/molodpechora и «Юнармия Печора»:</w:t>
      </w:r>
      <w:r>
        <w:rPr/>
        <w:t xml:space="preserve"> </w:t>
      </w:r>
      <w:r>
        <w:rPr>
          <w:sz w:val="28"/>
          <w:szCs w:val="28"/>
        </w:rPr>
        <w:t>https://vk.com/ynarmiapechora.</w:t>
      </w:r>
    </w:p>
    <w:p>
      <w:pPr>
        <w:pStyle w:val="Style21"/>
        <w:spacing w:lineRule="exact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участия в Конкурсе</w:t>
      </w:r>
    </w:p>
    <w:p>
      <w:pPr>
        <w:pStyle w:val="Style21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 участию в Конкурсе приглашаются учащиеся общеобразовательных организаций МР «Печора», в возрасте от 11 до 17 лет (включительно), вступившие в ряды ВВПОД «Юнармия»;</w:t>
      </w:r>
    </w:p>
    <w:p>
      <w:pPr>
        <w:pStyle w:val="Style21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участия в Конкурсе необходимо подготовить материалы, отвечающие целям и задачам Конкурса, и направить их в отдел молодежной политики администрации МР «Печора» по адресу: ул. Ленинградская, д. 15 или по тел: 8(82142)7-07-70 (с пометкой для отдела молодежной политики), а также по электронной почте </w:t>
      </w:r>
      <w:hyperlink r:id="rId3">
        <w:r>
          <w:rPr>
            <w:rStyle w:val="InternetLink"/>
            <w:sz w:val="28"/>
            <w:szCs w:val="28"/>
          </w:rPr>
          <w:t>molodezhka@pechoraonline.ru</w:t>
        </w:r>
      </w:hyperlink>
      <w:r>
        <w:rPr>
          <w:sz w:val="28"/>
          <w:szCs w:val="28"/>
        </w:rPr>
        <w:t xml:space="preserve"> (с пометкой «Юнармеец года!»).</w:t>
      </w:r>
    </w:p>
    <w:p>
      <w:pPr>
        <w:pStyle w:val="Style21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рганизации и проведения Конкурса</w:t>
      </w:r>
    </w:p>
    <w:p>
      <w:pPr>
        <w:pStyle w:val="Style21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1. Конкурс проводится в три этапа:</w:t>
      </w:r>
    </w:p>
    <w:p>
      <w:pPr>
        <w:pStyle w:val="Style21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заочный): </w:t>
      </w:r>
    </w:p>
    <w:p>
      <w:pPr>
        <w:pStyle w:val="Style21"/>
        <w:widowControl w:val="fals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враль 2022 г. – подготовка конкурсных материалов, оформление заявок (приложения № 2), представление заявок, согласия на обработку персональных данных (приложение № 3) и конкурсных материалов Организаторам по адресу эл. почты: </w:t>
      </w:r>
      <w:hyperlink r:id="rId4">
        <w:r>
          <w:rPr>
            <w:rStyle w:val="InternetLink"/>
            <w:sz w:val="28"/>
            <w:szCs w:val="28"/>
          </w:rPr>
          <w:t>molodezhka@pechoraonline.ru</w:t>
        </w:r>
      </w:hyperlink>
      <w:r>
        <w:rPr>
          <w:sz w:val="28"/>
          <w:szCs w:val="28"/>
        </w:rPr>
        <w:t>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ассмотрение заявок и конкурсных материалов, работа экспертного жюри, отбор конкурсантов для участия в очном этапе конкурса.</w:t>
      </w:r>
    </w:p>
    <w:p>
      <w:pPr>
        <w:pStyle w:val="Style21"/>
        <w:widowControl w:val="fals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очный):</w:t>
      </w:r>
    </w:p>
    <w:p>
      <w:pPr>
        <w:pStyle w:val="Style21"/>
        <w:widowControl w:val="fals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т 2022 г. – сдача нормативов по физической и прикладной подготовке, тестирование и проведение мастер-классов в своей общеобразовательной организации по предложенным темам.</w:t>
      </w:r>
    </w:p>
    <w:p>
      <w:pPr>
        <w:pStyle w:val="Style21"/>
        <w:widowControl w:val="false"/>
        <w:spacing w:lineRule="exact" w:line="360" w:before="0" w:after="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финальный этап (</w:t>
      </w:r>
      <w:r>
        <w:rPr>
          <w:sz w:val="28"/>
          <w:szCs w:val="28"/>
        </w:rPr>
        <w:t>творческое представление, любой формат</w:t>
      </w:r>
      <w:r>
        <w:rPr>
          <w:kern w:val="2"/>
          <w:sz w:val="28"/>
          <w:szCs w:val="28"/>
        </w:rPr>
        <w:t>) – апрель – май 2021 года.</w:t>
      </w:r>
    </w:p>
    <w:p>
      <w:pPr>
        <w:pStyle w:val="Style21"/>
        <w:widowControl w:val="false"/>
        <w:spacing w:lineRule="exact" w:line="36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у конкурса необходимо представить себя и свою деятельность в Юнармейском отряде своей общеобразовательной организации.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Требования к материалам, представляемым на заочный этап Конкурса: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у необходимо представить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ртфолио (благодарности, дипломы, грамоты за участие в Юнармейских конкурсах, акциях, мероприятиях, добровольческую (волонтерскую) деятельность, сертификаты об обучении, дипломы добровольческих (волонтерских ) конкурсов);</w:t>
      </w:r>
    </w:p>
    <w:p>
      <w:pPr>
        <w:pStyle w:val="Style21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все документы и приложения представляются в электронном виде (в форматах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*.pdf, *.jp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g);</w:t>
      </w:r>
    </w:p>
    <w:p>
      <w:pPr>
        <w:pStyle w:val="Style21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Все материалы, относящиеся к одной заявке, должны быть направлены одним письмом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Критерии оценки материалов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документы – 1 балл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кументы – 3 балл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е документы – 5 баллов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документы – 10 баллов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комитет оставляет за собой право отклонить от рассмотрения материалы, оформленные с нарушениями требований настоящего Положе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 Материалы, направленные для участия в заочном этапе Конкурса, не рецензируются и не возвращаются.</w:t>
      </w:r>
    </w:p>
    <w:p>
      <w:pPr>
        <w:pStyle w:val="Style21"/>
        <w:spacing w:lineRule="exact" w:line="360" w:before="0" w:after="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6.1. </w:t>
      </w:r>
      <w:r>
        <w:rPr>
          <w:kern w:val="2"/>
          <w:sz w:val="28"/>
          <w:szCs w:val="28"/>
        </w:rPr>
        <w:t>В очном этапе Конкурса участникам необходимо пройти конкурсные испытания в виде сдачи норм по физической подготовке (приложение № 4).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нструктаж по порядку прохождения норм по физической подготовке производится перед началом эстафеты ответственным за этап лицом.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6.2. Тестирование будет включать в себя вопросы, касающиеся ВВПОД «Юнармия», история России, знание основных частей и механизмов АК-74М, основные сражения Великой Отечественной войны 1941-1945 годов, современная техника и вооружение, Дни воинской славы и памятные даты России.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6.3. Темы для проведения мастер-классов: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Деятельность моего Юнармейского отряда;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Памятные даты в истории России;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Герой, на которого равняюсь!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мастер-классов: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зложенной темы;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рефлексии и обратной связи;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ригинальных приемов, методов и способов организации мастер-класса;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удерживать интерес;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 и импровизация;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выступления (иллюстрации, компьютерная презентация, яркие примеры);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ль общения;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ремени.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критерий будет оцениваться Экспертным жюри по пятибальной шкале, в соответствии с Приложением №5.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мастер-класс отводится не более 20 минут. 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 Материалы заочного этапа рассматриваются Экспертным жюри Конкурса. Участникам, успешно прошедшим заочный этап, Оргкомитетом направляются приглашения для участия в очном этапе. 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</w:t>
      </w:r>
      <w:r>
        <w:rPr>
          <w:kern w:val="2"/>
          <w:sz w:val="28"/>
          <w:szCs w:val="28"/>
        </w:rPr>
        <w:t>В финальном этапе Конкурса личное присутствие конкурсанта обязательно.</w:t>
      </w:r>
    </w:p>
    <w:p>
      <w:pPr>
        <w:pStyle w:val="Style21"/>
        <w:spacing w:lineRule="exact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работы Экспертного жюри</w:t>
      </w:r>
    </w:p>
    <w:p>
      <w:pPr>
        <w:pStyle w:val="Style21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С целью проведения экспертизы и оценки поступивших работ Оргкомитетом создается Экспертное жюри, которое состоит из председателя, ответственного секретаря и членов жюри.</w:t>
      </w:r>
    </w:p>
    <w:p>
      <w:pPr>
        <w:pStyle w:val="Style21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2. Порядок формирования, состав Экспертного жюри, регламент его работы, система оценки конкурсных испытаний утверждаются Оргкомитетом Конкурса.</w:t>
      </w:r>
    </w:p>
    <w:p>
      <w:pPr>
        <w:pStyle w:val="Style21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3. Экспертное жюри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 экспертизу материалов, представленных на заочный этап Конкурса, в соответствии с критериями оценки;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носит на утверждение Оргкомитета Конкурса итоги заочного этапа Конкурса и список участников очного этапа; 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вает участие конкурсантов в конкурсных испытаниях очного этапа Конкурса и принимает решение о победителях и призерах. </w:t>
      </w:r>
    </w:p>
    <w:p>
      <w:pPr>
        <w:pStyle w:val="Style21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4. Заседание Экспертного жюри считается правомочным, если на нем присутствует не менее половины списочного состав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 Решение Экспертного жюри считается принятым, если за него проголосовало не менее половины от числа присутствующих на заседании членов Экспертного жюри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Экспертного жюри Конкурса оформляются протоколом, который подписывается председателем и ответственным секретарем. </w:t>
      </w:r>
    </w:p>
    <w:p>
      <w:pPr>
        <w:pStyle w:val="Style21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6. Критерии допуска работы к участию в Конкурсе:</w:t>
      </w:r>
    </w:p>
    <w:p>
      <w:pPr>
        <w:pStyle w:val="Style21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соответствие документации требованиям настоящего Положения;</w:t>
      </w:r>
    </w:p>
    <w:p>
      <w:pPr>
        <w:pStyle w:val="Style21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техническому оформлению конкурсных материалов в соответствии с настоящим Положением.</w:t>
      </w:r>
    </w:p>
    <w:p>
      <w:pPr>
        <w:pStyle w:val="Style21"/>
        <w:spacing w:lineRule="exact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аграждение</w:t>
      </w:r>
    </w:p>
    <w:p>
      <w:pPr>
        <w:pStyle w:val="Style21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5.1. По итогам участия в финальном этапе Конкурса определяется победитель и призеры. </w:t>
      </w:r>
    </w:p>
    <w:p>
      <w:pPr>
        <w:pStyle w:val="Style21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По итогам Конкурса победитель и призеры награждаются дипломами Конкурса, подписанные главой МР «Печора» - руководителем администрации, кубками и ценными призами.</w:t>
      </w:r>
    </w:p>
    <w:p>
      <w:pPr>
        <w:pStyle w:val="1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Итоги Конкурса размещаются в группах социальной сети «Вконтакте»: «Молодежь Печоры» и «Юнармия Печора».</w:t>
      </w:r>
    </w:p>
    <w:p>
      <w:pPr>
        <w:pStyle w:val="Style21"/>
        <w:spacing w:lineRule="exact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spacing w:lineRule="exact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Контактная информация</w:t>
      </w:r>
    </w:p>
    <w:p>
      <w:pPr>
        <w:pStyle w:val="Style21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дел молодежной политики, физкультуры и спорта администрации МР «Печора»: </w:t>
      </w:r>
    </w:p>
    <w:p>
      <w:pPr>
        <w:pStyle w:val="Style21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обровицкий Сергей Сергеевич – 7-07-70</w:t>
      </w:r>
    </w:p>
    <w:p>
      <w:pPr>
        <w:pStyle w:val="Style21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аюршин Руслан Загитович – 7-07-70</w:t>
      </w:r>
    </w:p>
    <w:p>
      <w:pPr>
        <w:pStyle w:val="Style21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МР «Печора»:</w:t>
      </w:r>
    </w:p>
    <w:p>
      <w:pPr>
        <w:pStyle w:val="Style21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Цыкарева Виктория Сергеевна – 3-00-15</w:t>
      </w:r>
    </w:p>
    <w:p>
      <w:pPr>
        <w:pStyle w:val="Style21"/>
        <w:spacing w:before="0" w:after="0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21"/>
        <w:spacing w:before="0" w:after="0"/>
        <w:ind w:left="623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rStyle w:val="StrongEmphasis"/>
          <w:b w:val="false"/>
          <w:sz w:val="28"/>
          <w:szCs w:val="28"/>
        </w:rPr>
        <w:t xml:space="preserve">о проведении       </w:t>
      </w:r>
      <w:r>
        <w:rPr>
          <w:sz w:val="28"/>
          <w:szCs w:val="28"/>
        </w:rPr>
        <w:t xml:space="preserve">муниципального конкурса «ЮНАРМЕЕЦ ГОДА!» </w:t>
      </w:r>
    </w:p>
    <w:p>
      <w:pPr>
        <w:pStyle w:val="Style21"/>
        <w:spacing w:before="0" w:after="0"/>
        <w:ind w:left="708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left="7080" w:firstLine="708"/>
        <w:rPr/>
      </w:pPr>
      <w:r>
        <w:rPr/>
      </w:r>
    </w:p>
    <w:p>
      <w:pPr>
        <w:pStyle w:val="Style21"/>
        <w:spacing w:before="0" w:after="0"/>
        <w:ind w:left="7080" w:firstLine="708"/>
        <w:rPr/>
      </w:pPr>
      <w:r>
        <w:rPr/>
      </w:r>
    </w:p>
    <w:p>
      <w:pPr>
        <w:pStyle w:val="Style21"/>
        <w:spacing w:before="0" w:after="0"/>
        <w:ind w:left="7080" w:firstLine="708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  <w:r>
        <w:rPr>
          <w:b/>
        </w:rPr>
        <w:t xml:space="preserve"> </w:t>
      </w:r>
      <w:r>
        <w:rPr>
          <w:b/>
          <w:sz w:val="28"/>
          <w:szCs w:val="28"/>
        </w:rPr>
        <w:t>Организационного комитета Конкурса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  <w:t xml:space="preserve">Председатель Организационного комитета: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рмилов Евгений Вячеславович - заместитель начальника управления образования МР «Печора»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лен Организационного комитета: 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Бобровицкий Сергей Сергеевич – начальник отдела молодежной политики, физкультуры и спорта администрации МР «Печора»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юршин Руслан Загитович – ведущий эксперт</w:t>
      </w:r>
      <w:r>
        <w:rPr/>
        <w:t xml:space="preserve"> </w:t>
      </w:r>
      <w:r>
        <w:rPr>
          <w:sz w:val="28"/>
          <w:szCs w:val="28"/>
        </w:rPr>
        <w:t>отдела молодежной политики, физкультуры и спорта администрации МР «Печора»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ыкарева Виктория Сергеевна – методист отдела информационно-методической работы управления образования МР «Печора»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в Александр Владимирович – начальник отделения надзорной деятельности и профилактической работы г. Печора Управления надзорной деятельности и профилактической работы Главного управления МЧС России по Республике Коми.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1"/>
        <w:spacing w:before="0" w:after="0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21"/>
        <w:spacing w:before="0" w:after="0"/>
        <w:ind w:left="623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rStyle w:val="StrongEmphasis"/>
          <w:b w:val="false"/>
          <w:sz w:val="28"/>
          <w:szCs w:val="28"/>
        </w:rPr>
        <w:t xml:space="preserve">о проведении       </w:t>
      </w:r>
      <w:r>
        <w:rPr>
          <w:sz w:val="28"/>
          <w:szCs w:val="28"/>
        </w:rPr>
        <w:t xml:space="preserve">муниципального конкурса «ЮНАРМЕЕЦ ГОДА!»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 муниципальн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НАРМЕЕЦ ГОД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296"/>
        <w:gridCol w:w="3829"/>
      </w:tblGrid>
      <w:tr>
        <w:trPr>
          <w:trHeight w:val="59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я для заполнения</w:t>
            </w:r>
          </w:p>
        </w:tc>
      </w:tr>
      <w:tr>
        <w:trPr>
          <w:trHeight w:val="6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, клас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ступления в ВВПОД «Юнармия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 xml:space="preserve"> Под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1"/>
        <w:spacing w:before="0" w:after="0"/>
        <w:ind w:left="6237" w:hanging="0"/>
        <w:jc w:val="both"/>
        <w:rPr/>
      </w:pPr>
      <w:r>
        <w:rPr>
          <w:sz w:val="28"/>
          <w:szCs w:val="28"/>
        </w:rPr>
        <w:t>к положению о проведении       муниципального конкурса «ЮНАРМЕЕЦ ГОДА!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98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 xml:space="preserve">СОГЛАСИЕ </w:t>
      </w:r>
    </w:p>
    <w:p>
      <w:pPr>
        <w:pStyle w:val="Normal"/>
        <w:spacing w:lineRule="atLeast" w:line="19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 xml:space="preserve">на обработку персональных данных </w:t>
      </w:r>
    </w:p>
    <w:p>
      <w:pPr>
        <w:pStyle w:val="Normal"/>
        <w:spacing w:lineRule="atLeast" w:line="19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бликацию персональных данных, в том числе посредством информационно-телекоммуникационной сети Интернет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)</w:t>
      </w:r>
    </w:p>
    <w:p>
      <w:pPr>
        <w:pStyle w:val="Normal"/>
        <w:spacing w:lineRule="atLeast" w:line="19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198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198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Я, </w:t>
        <w:tab/>
        <w:t>,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(Ф.И.О полностью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ab/>
        <w:t xml:space="preserve"> серия _______№___________ выдан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(вид документа, удостоверяющего личность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ab/>
        <w:t>,</w:t>
        <w:br/>
        <w:t>(дата выдачи, наименование органа, выдавшего документ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проживающий по адресу:</w:t>
        <w:tab/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ab/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>согласно статье 9 Федерального закона «О персональных данных» по своей воле и в своих интересах даю согласие Администрации муниципального района «Печора»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расположенному по адресу: Республика Коми, г. Печора, ул. Ленинградская, д.15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>, на обработку своих персональных данных с использованием средств автоматизации, а также без использования таких средств с целью организации и проведения муниципального конкурса «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Юнармеец года!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»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 xml:space="preserve">В соответствии с данным согласием мною может быть предоставлена для обработки следующая информаци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милия, имя, отчество, год, месяц, дата, место рождения, сведения о месте работы, учебы, паспортные данные, адрес регистрации, ИНН, страховое свидетельство, банковские реквизиты, контактный телефон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  <w:t xml:space="preserve">Разрешаю использовать в качестве общедоступных персональных данных: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>фамилия, имя, отчество, сведения о месте работы, учебы, сведения об участии в конкурсе, сведения о результатах участия в конкурсе и занятом месте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  <w:t>Разрешаю публикацию вышеуказанных общедоступных персональных данных, в том числе посредством информационно-телекоммуникационной сети Интернет в целях, указанных в настоящем согласии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 xml:space="preserve">.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>Принимаю, что решение может быть принято на основании исключительно автоматизированной обработки персональных данных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Настоящее согласие выдано без ограничения срока его действия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Отзыв настоящего согласия осуществляется предоставлением в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>администрацию муниципального района «Печора»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письменного заявления об отзыве согласия на обработку персональных данных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Настоящим принимаю, что при отзыве настоящего согласия уничтожение моих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Информацию для целей, предусмотренных Федеральным законом «О персональных данных» прошу сообщать мне одним из указанных способов: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(электронная почта, почтовый адрес, факс, другое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В случае изменения моих персональных данных обязуюсь сообщать об этом в администрацию муниципального района «Печора» в десятидневный срок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</w:r>
    </w:p>
    <w:tbl>
      <w:tblPr>
        <w:tblW w:w="9555" w:type="dxa"/>
        <w:jc w:val="left"/>
        <w:tblInd w:w="-105" w:type="dxa"/>
        <w:tblLayout w:type="fixed"/>
        <w:tblCellMar>
          <w:top w:w="57" w:type="dxa"/>
          <w:left w:w="105" w:type="dxa"/>
          <w:bottom w:w="57" w:type="dxa"/>
          <w:right w:w="105" w:type="dxa"/>
        </w:tblCellMar>
      </w:tblPr>
      <w:tblGrid>
        <w:gridCol w:w="5540"/>
        <w:gridCol w:w="4015"/>
      </w:tblGrid>
      <w:tr>
        <w:trPr/>
        <w:tc>
          <w:tcPr>
            <w:tcW w:w="5540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_________________________________________</w:t>
            </w:r>
          </w:p>
        </w:tc>
        <w:tc>
          <w:tcPr>
            <w:tcW w:w="4015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_______________________</w:t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6"/>
                <w:szCs w:val="26"/>
                <w:lang w:eastAsia="ru-RU"/>
              </w:rPr>
              <w:t>(Ф.И.О)</w:t>
            </w:r>
          </w:p>
        </w:tc>
        <w:tc>
          <w:tcPr>
            <w:tcW w:w="4015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6"/>
                <w:szCs w:val="26"/>
                <w:lang w:eastAsia="ru-RU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spacing w:before="0" w:after="0"/>
        <w:ind w:left="7080" w:hanging="0"/>
        <w:rPr/>
      </w:pPr>
      <w:r>
        <w:rPr>
          <w:sz w:val="28"/>
          <w:szCs w:val="28"/>
        </w:rPr>
        <w:t>Приложение №4</w:t>
      </w:r>
    </w:p>
    <w:p>
      <w:pPr>
        <w:pStyle w:val="Style21"/>
        <w:spacing w:before="0" w:after="0"/>
        <w:ind w:left="623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rStyle w:val="StrongEmphasis"/>
          <w:b w:val="false"/>
          <w:sz w:val="28"/>
          <w:szCs w:val="28"/>
        </w:rPr>
        <w:t xml:space="preserve">о проведении       </w:t>
      </w:r>
      <w:r>
        <w:rPr>
          <w:sz w:val="28"/>
          <w:szCs w:val="28"/>
        </w:rPr>
        <w:t xml:space="preserve">муниципального конкурса «ЮНАРМЕЕЦ ГОДА!» </w:t>
      </w:r>
    </w:p>
    <w:p>
      <w:pPr>
        <w:pStyle w:val="Style21"/>
        <w:spacing w:before="0" w:after="0"/>
        <w:ind w:left="708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left="7080" w:firstLine="708"/>
        <w:rPr/>
      </w:pPr>
      <w:r>
        <w:rPr/>
      </w:r>
    </w:p>
    <w:p>
      <w:pPr>
        <w:pStyle w:val="Style21"/>
        <w:spacing w:before="0" w:after="0"/>
        <w:ind w:left="7080" w:firstLine="708"/>
        <w:rPr/>
      </w:pPr>
      <w:r>
        <w:rPr/>
      </w:r>
    </w:p>
    <w:p>
      <w:pPr>
        <w:pStyle w:val="Style21"/>
        <w:spacing w:before="0" w:after="0"/>
        <w:ind w:left="7080" w:firstLine="708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по физической подготовке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162"/>
        <w:gridCol w:w="1177"/>
        <w:gridCol w:w="1168"/>
        <w:gridCol w:w="1168"/>
        <w:gridCol w:w="1177"/>
        <w:gridCol w:w="1169"/>
        <w:gridCol w:w="1169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ытания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 м (с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с 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с – 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с-3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-3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-3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с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с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с-3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-3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-3б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3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3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3б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3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3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3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с места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чком двумя ногами (с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-3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-3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-3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-3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-3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-3б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ие туловища из положения лежа на спине (1 мин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-3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-3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3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3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-3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3б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 из пневматической винтов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3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3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3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3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3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3б</w:t>
            </w:r>
          </w:p>
        </w:tc>
      </w:tr>
    </w:tbl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ое количество заработанных баллов - 15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spacing w:before="0" w:after="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Style21"/>
        <w:spacing w:before="0" w:after="0"/>
        <w:ind w:left="623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rStyle w:val="StrongEmphasis"/>
          <w:b w:val="false"/>
          <w:sz w:val="28"/>
          <w:szCs w:val="28"/>
        </w:rPr>
        <w:t xml:space="preserve">о проведении       </w:t>
      </w:r>
      <w:r>
        <w:rPr>
          <w:sz w:val="28"/>
          <w:szCs w:val="28"/>
        </w:rPr>
        <w:t>муниципального конкурса «ЮНАРМЕЕЦ ГОДА!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мастер-клас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484"/>
        <w:gridCol w:w="342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 пятибальной шкале)</w:t>
            </w:r>
          </w:p>
        </w:tc>
      </w:tr>
      <w:tr>
        <w:trPr>
          <w:trHeight w:val="6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зложенной тем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ефлексии и обратной связ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ригинальных приемов, методов и способов организации мастер-класс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удерживать интерес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одход и импровизац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выступления (иллюстрации, компьютерная презентация, яркие примеры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ь общ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времен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распоряжению 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МР «Печора»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 марта 2022 г. № 124-р    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мета расходов на организацию и провед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 конкурса «ЮНАРМЕЕЦ ГОДА!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1145"/>
        <w:gridCol w:w="137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ч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мма, 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тья расходов</w:t>
            </w:r>
          </w:p>
        </w:tc>
      </w:tr>
      <w:tr>
        <w:trPr>
          <w:trHeight w:val="4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бок за 1-е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* 2000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бок за 2-е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* 1800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бок за 3-е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* 1600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юкз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* 3000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ый внешний аккумуля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* 1500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* 750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(Десять тысяч шестьсот пятьдесят рублей 00 копеек) 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______________________Бобровицкий С.С.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Verdana" w:hAnsi="Verdana" w:cs="Verdana"/>
      <w:sz w:val="18"/>
    </w:rPr>
  </w:style>
  <w:style w:type="character" w:styleId="WW8Num7z2">
    <w:name w:val="WW8Num7z2"/>
    <w:qFormat/>
    <w:rPr>
      <w:rFonts w:ascii="Verdana" w:hAnsi="Verdana" w:cs="Verdana"/>
      <w:b w:val="false"/>
      <w:i w:val="false"/>
      <w:sz w:val="16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8">
    <w:name w:val="8 пт (нум. список)"/>
    <w:basedOn w:val="Normal"/>
    <w:qFormat/>
    <w:pPr>
      <w:numPr>
        <w:ilvl w:val="0"/>
        <w:numId w:val="3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3"/>
      </w:numPr>
      <w:spacing w:lineRule="auto" w:line="240" w:before="144" w:after="1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lodezhka@pechoraonline.ru" TargetMode="External"/><Relationship Id="rId4" Type="http://schemas.openxmlformats.org/officeDocument/2006/relationships/hyperlink" Target="mailto:molodezhka@pechoraonline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37:00Z</dcterms:created>
  <dc:creator>Игорь</dc:creator>
  <dc:description/>
  <cp:keywords/>
  <dc:language>en-US</dc:language>
  <cp:lastModifiedBy>Пользователь</cp:lastModifiedBy>
  <cp:lastPrinted>2022-03-02T16:08:00Z</cp:lastPrinted>
  <dcterms:modified xsi:type="dcterms:W3CDTF">2022-03-02T13:08:00Z</dcterms:modified>
  <cp:revision>153</cp:revision>
  <dc:subject/>
  <dc:title/>
</cp:coreProperties>
</file>