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35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ц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 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 19  »   декабря  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272-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5385" w:hanging="0"/>
        <w:textAlignment w:val="baseline"/>
        <w:rPr/>
      </w:pPr>
      <w:r>
        <w:rPr/>
        <w:t xml:space="preserve">     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07" w:hRule="atLeast"/>
        </w:trPr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несении изменений в распоряжение администрации муниципального района «Печора» от 26.11.2014 г. № 1145-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распоряжение администрации муниципального района «Печора» от 26.11.2014 г. № 1145-р «Об осуществлении контроля за проведением работ по капитальному ремонту общего имущества собственников помещений в многоквартирных домах на территории муниципального района «Печора» в 2014 году» следующее изменение:</w:t>
      </w:r>
    </w:p>
    <w:p>
      <w:pPr>
        <w:pStyle w:val="Style17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ить из состава комиссии по осуществлению контроля за проведением работ по капитальному ремонту общего имущества собственников помещений в многоквартирных домах и приемки актов выполненных работ на территории муниципального района «Печора» в 2014 году</w:t>
      </w:r>
    </w:p>
    <w:p>
      <w:pPr>
        <w:pStyle w:val="Style17"/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чеву А.А. – заведующего бюджетно-финансовым отделом администрации муниципального района «Печора»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аспоряжение вступает в силу со дня принятия и подлежит размещению на официальном сайт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                                                                        О.М. Барабкин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56:00Z</dcterms:created>
  <dc:creator>Мартынова</dc:creator>
  <dc:description/>
  <dc:language>en-US</dc:language>
  <cp:lastModifiedBy>Alex</cp:lastModifiedBy>
  <cp:lastPrinted>2015-01-29T14:22:00Z</cp:lastPrinted>
  <dcterms:modified xsi:type="dcterms:W3CDTF">2015-03-28T13:56:00Z</dcterms:modified>
  <cp:revision>2</cp:revision>
  <dc:subject/>
  <dc:title/>
</cp:coreProperties>
</file>