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15   » октября 2018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1305-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осен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с 17 октября по 16 ноября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-дорожной сети на территории городского поселения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, приходящейся на ось транспортного средства» (1,5 тон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еменное ограничение движения в весенний и осенний периоды в случае снижения несущей способности конструктивных элементов автомобильной дороги, ее участков не распростра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 и нефть для коммунальных котельных, газообразное топливо, топочные брикеты и пеллеты, дрова)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проведения в весенний и осенний периоды работ по капитальному и текущему ремонту объектов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работ по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у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у тяжеловесной техники, предназначенной для ликвидации лесных пожаров и прокладки минерализован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делу информационно-аналитической работы и общественных связей (Фетисова О.И.),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настоящим распоряжением возложить на заместителя руководителя администрации – В. А. Ани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-  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Паншин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  2018 г. № 1305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6:00Z</dcterms:created>
  <dc:creator>Customer</dc:creator>
  <dc:description/>
  <cp:keywords/>
  <dc:language>en-US</dc:language>
  <cp:lastModifiedBy>Меньшикова НМ</cp:lastModifiedBy>
  <cp:lastPrinted>2018-10-16T09:55:00Z</cp:lastPrinted>
  <dcterms:modified xsi:type="dcterms:W3CDTF">2018-10-16T08:59:00Z</dcterms:modified>
  <cp:revision>3</cp:revision>
  <dc:subject/>
  <dc:title/>
</cp:coreProperties>
</file>