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05»      декабря      201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№ </w:t>
            </w:r>
            <w:r>
              <w:rPr>
                <w:szCs w:val="26"/>
              </w:rPr>
              <w:t xml:space="preserve">1312-р 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2006:863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6:863, площадью 1302 кв.м., адрес (описание местоположения): Республика Коми, г. Печора, ул. Ленина, категория земель – земли  населенных пунктов, вид разрешенного использования  - гаражные кооперативы, стоянки с гаражами боксового типа (для строительства гаражей под грузовые автомобили)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 выданного филиалом ФГБУ «ФКП Росреестра» по Республике Коми, прилагаемом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16</w:t>
      </w:r>
      <w:r>
        <w:rPr>
          <w:b/>
          <w:szCs w:val="26"/>
        </w:rPr>
        <w:t xml:space="preserve"> </w:t>
      </w:r>
      <w:r>
        <w:rPr>
          <w:szCs w:val="26"/>
        </w:rPr>
        <w:t>января 2017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 составляет </w:t>
      </w:r>
      <w:r>
        <w:rPr>
          <w:b/>
          <w:szCs w:val="26"/>
        </w:rPr>
        <w:t>66274 (шестьдесят шесть тысяч двести семьдесят четыре) рубля 40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13254 (тринадцать  тысяч двести пятьдесят четыре) рубля 88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6:863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988 (одна тысяча девятьсот восемьдесят восемь) рублей 23 копей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9 лет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Печора» - Барабкина О.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Alexandre Katalov</dc:creator>
  <dc:description/>
  <cp:keywords/>
  <dc:language>en-US</dc:language>
  <cp:lastModifiedBy>Меньшикова НМ</cp:lastModifiedBy>
  <cp:lastPrinted>2016-06-27T17:15:00Z</cp:lastPrinted>
  <dcterms:modified xsi:type="dcterms:W3CDTF">2016-12-19T09:00:00Z</dcterms:modified>
  <cp:revision>37</cp:revision>
  <dc:subject/>
  <dc:title>«Печора кар да ас улц босьтцм юкцн»</dc:title>
</cp:coreProperties>
</file>