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РАЙОНА «ПЕЧОРА»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3755" cy="1097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b/>
                <w:sz w:val="22"/>
                <w:szCs w:val="22"/>
                <w:lang w:val="ru-RU" w:eastAsia="ru-RU"/>
              </w:rPr>
              <w:t>ПЕЧОРА»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ОРЯЖ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spacing w:before="0" w:after="0"/>
              <w:rPr/>
            </w:pPr>
            <w:r>
              <w:rPr>
                <w:sz w:val="28"/>
                <w:szCs w:val="28"/>
                <w:u w:val="single"/>
                <w:lang w:val="ru-RU" w:eastAsia="ru-RU"/>
              </w:rPr>
              <w:t>« 07 » декабря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>
          <w:trHeight w:val="501" w:hRule="atLeast"/>
        </w:trPr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схем   расположения  контейнер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ощадок для сбора твёрдых коммунальных от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   жилых   многоквартирных   домов   по   адрес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4, корп. 1, д.6, корп.1, ул. Ленинградская, г. Печо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28,    д. 30,    д.32,   ул.  Н. Островского,   г.   Печор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4.06.1998 г. № 89-ФЗ «Об отходах производства и потребления», «СанПиН 42-128-4690-88. Санитарные правила содержания территорий населённых мест», Постановлением Главного государственного санитарного врача РФ от 10.06.2010 № 64             «Об утверждении СанПиН 2.1.2.2645-10» (вместе с «СанПиН 2.1.2.2645-10. Санитарно-эпидемиологические требования к условиям проживания в жилых зданиях и помещениях. Санитарно-эпидемиологические правила и нормативы»)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ы размещения контейнерных площадок для сбора твёрдых коммунальных отходов </w:t>
      </w:r>
      <w:r>
        <w:rPr>
          <w:rFonts w:cs="Times New Roman" w:ascii="Times New Roman" w:hAnsi="Times New Roman"/>
          <w:bCs/>
          <w:sz w:val="28"/>
          <w:szCs w:val="28"/>
        </w:rPr>
        <w:t>от жилых многоквартирных домов по адре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. 4, корп. 1, д. 6, корп.1, ул. Ленинградская, г. Печора                  (Приложение 1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. 28, д. 30., д. 32</w:t>
      </w:r>
      <w:r>
        <w:rPr>
          <w:rFonts w:cs="Times New Roman" w:ascii="Times New Roman" w:hAnsi="Times New Roman"/>
          <w:color w:val="000000"/>
          <w:sz w:val="28"/>
          <w:szCs w:val="28"/>
        </w:rPr>
        <w:t>, ул. Н. Островского, г. Печора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екомендовать собственникам помещений многоквартирных домов № 6, корп.1, № 4, корп. 1, ул. Ленинградская, г. Печора,                                 МУП «УК «Альтернатива» организовать мероприятия по обустройству контейнерных площадок для сбора твёрдых коммунальных отходов в соответствии с п.2.2.2, п. 6.3 «СанПиН 42-128-4690-88. Санитарные правила содержания территорий населённых мест», п. 8.2.5 </w:t>
      </w:r>
      <w:r>
        <w:rPr>
          <w:rFonts w:cs="Times New Roman" w:ascii="Times New Roman" w:hAnsi="Times New Roman"/>
          <w:sz w:val="28"/>
          <w:szCs w:val="28"/>
        </w:rPr>
        <w:t xml:space="preserve">«СанПиН 2.1.2.2645-10.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нитарно-эпидемиологические требования к условиям проживания в жилых зданиях и помещениях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аспоряжение администрации              МР «Печора» № 1249-р от 18.11.2016г. «Об утверждении схем расположения контейнерных площадок для сбора твёрдых коммунальных отходов от жилых многоквартирных домов по адресам: д.4, корп.1, д.6, корп.1, ул. Ленинградская, г. Печора, д.28, д.30, д.32, ул. Н. Островского, г. Печора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  Настоящее распоряжение подлежит размещению на официальном сайте администрации МР «Печора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57" w:hRule="atLeast"/>
        </w:trPr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9420" w:leader="none"/>
                <w:tab w:val="left" w:pos="9600" w:leader="none"/>
              </w:tabs>
              <w:spacing w:lineRule="auto" w:line="240" w:before="0" w:after="200"/>
              <w:ind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 администрации                                                                О.М.Барабк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bookmarkStart w:id="0" w:name="Par26"/>
      <w:bookmarkStart w:id="1" w:name="Par1"/>
      <w:bookmarkEnd w:id="0"/>
      <w:bookmarkEnd w:id="1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Печо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07 » декабря 2016 г. № 1320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38775" cy="7075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075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распоряж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Печо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07 » декабря 2016 г. № 1320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260975" cy="7437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4371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02:00Z</dcterms:created>
  <dc:creator>AntonovaNV</dc:creator>
  <dc:description/>
  <cp:keywords/>
  <dc:language>en-US</dc:language>
  <cp:lastModifiedBy>Меньшикова НМ</cp:lastModifiedBy>
  <cp:lastPrinted>2016-12-08T10:21:00Z</cp:lastPrinted>
  <dcterms:modified xsi:type="dcterms:W3CDTF">2016-12-15T15:05:00Z</dcterms:modified>
  <cp:revision>33</cp:revision>
  <dc:subject/>
  <dc:title/>
</cp:coreProperties>
</file>